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……………., dnia ………………………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m oświadczam, iż pozostaję w związku małżeńskim z ……………………………………………, w którym panuje ustrój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łżeńskiej wspólności ustawowej,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ielności majątkowej,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nej wspólności majątkowej*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(niepotrzebne skreślić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6:00Z</dcterms:created>
  <dc:creator>A.S.</dc:creator>
  <dc:description/>
  <dc:language>en-US</dc:language>
  <cp:lastModifiedBy>Użytkownik systemu Windows</cp:lastModifiedBy>
  <cp:lastPrinted>2010-05-14T17:39:00Z</cp:lastPrinted>
  <dcterms:modified xsi:type="dcterms:W3CDTF">2017-10-23T09:08:00Z</dcterms:modified>
  <cp:revision>3</cp:revision>
  <dc:subject/>
  <dc:title>UMOWA PORĘCZENIA</dc:title>
</cp:coreProperties>
</file>