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>…………, dnia 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ODA MAŁŻONKA PORĘCZYCIEL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wyrażam zgodę na ustanowienie przez ……………………………………………. (Poręczyciela) zabezpieczenia w formie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ksla z poręczeniem wekslowym oraz poręczenia wg prawa cywilneg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zawarciem przez ……………………………………………….(oznaczenie Uczestnika Projektu) Umowy o udzielenie wsparcia finansowego nr …………………………………, w ramach Projektu: „Wsparcie przedsiębiorczości kobiet w powiatach aleksandrowskim, inowrocławskim i toruńskim”, realizowanego w ramach Regionalnego Programu Operacyjnego Województwa Kujawsko - Pomorski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odpis małżonka Poręczyciel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426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A.S.</dc:creator>
  <dc:description/>
  <dc:language>en-US</dc:language>
  <cp:lastModifiedBy>Użytkownik systemu Windows</cp:lastModifiedBy>
  <cp:lastPrinted>2010-05-14T17:39:00Z</cp:lastPrinted>
  <dcterms:modified xsi:type="dcterms:W3CDTF">2017-10-23T09:16:00Z</dcterms:modified>
  <cp:revision>3</cp:revision>
  <dc:subject/>
  <dc:title>UMOWA PORĘCZENIA</dc:title>
</cp:coreProperties>
</file>