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;Tahoma" w:ascii="Tahoma;Tahoma" w:hAnsi="Tahoma;Tahoma"/>
        </w:rPr>
        <w:t>Poznań, dnia ………………………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ZGODA MAŁŻONKA PORĘCZYCIELA 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iniejszym wyrażam zgodę na ustanowienie przez ……………………………………………. (Poręczyciela) zabezpieczenia w formie: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ksla z poręczeniem wekslowym oraz poręczenia wg prawa cywilnego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w związku z zawarciem przez ……………………………………………….(oznaczenie Uczestnika Projektu) Umowy o udzieleniu wsparcia finansowego nr …………………………………, w ramach Projektu: „Mój biznes – wsparcie przedsiębiorczości w powiecie czarnkowsko-trzcianeckim”, Wielkopolski Regionalny Program Operacyjny.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</w:t>
      </w:r>
      <w:r>
        <w:rPr>
          <w:rFonts w:cs="Tahoma;Tahoma" w:ascii="Tahoma;Tahoma" w:hAnsi="Tahoma;Tahoma"/>
        </w:rPr>
        <w:t>.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odpis małżonka Poręczyciela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;Tahoma" w:hAnsi="Tahoma;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;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4:00Z</dcterms:created>
  <dc:creator>A.S.</dc:creator>
  <dc:description/>
  <cp:keywords/>
  <dc:language>en-US</dc:language>
  <cp:lastModifiedBy>Marta Kulak</cp:lastModifiedBy>
  <cp:lastPrinted>2010-05-14T17:39:00Z</cp:lastPrinted>
  <dcterms:modified xsi:type="dcterms:W3CDTF">2018-05-09T15:33:00Z</dcterms:modified>
  <cp:revision>6</cp:revision>
  <dc:subject/>
  <dc:title>UMOWA PORĘCZENIA</dc:title>
</cp:coreProperties>
</file>