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8105</wp:posOffset>
                </wp:positionH>
                <wp:positionV relativeFrom="paragraph">
                  <wp:posOffset>115570</wp:posOffset>
                </wp:positionV>
                <wp:extent cx="5572760" cy="277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8"/>
                            </w:tblGrid>
                            <w:tr>
                              <w:trPr/>
                              <w:tc>
                                <w:tcPr>
                                  <w:tcW w:w="8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ErepublicSans;Times New Roman" w:hAnsi="ErepublicSans;Times New Roman" w:cs="ErepublicSans;Times New Roman"/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WEKS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_______________, dnia _________________ Na kwotę _________________ Dnia ___________________ zapłacę ______________ za ten sola weksel na zlecenie ___________________________________ sumę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 xml:space="preserve">Płatny w 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ErepublicSans;Times New Roman" w:hAnsi="ErepublicSans;Times New Roman" w:cs="ErepublicSans;Times New Roman"/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eastAsia="ErepublicSans;Times New Roman"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ErepublicSans;Times New Roman"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ErepublicSans;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  <w:t>Imię i Nazwisko oraz PESEL Wystawcy weks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ErepublicSans;Times New Roman"/>
                                      <w:b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republicSans;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epublicSans;Times New Roman" w:hAnsi="ErepublicSans;Times New Roman" w:cs="ErepublicSans;Times New Roman"/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ErepublicSans;Times New Roman" w:ascii="ErepublicSans;Times New Roman" w:hAnsi="ErepublicSans;Times New Roman"/>
                                      <w:b/>
                                      <w:color w:val="231F20"/>
                                    </w:rPr>
                                    <w:t>Poręczam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republicSans;Times New Roman" w:cs="ErepublicSans;Times New Roman" w:ascii="ErepublicSans;Times New Roman" w:hAnsi="ErepublicSans;Times New Roman"/>
                                      <w:b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ErepublicSans;Times New Roman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Imię i Nazwisko oraz PESEL Poręczyciela weks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218.25pt;mso-wrap-distance-left:0pt;mso-wrap-distance-right:7.05pt;mso-wrap-distance-top:0pt;mso-wrap-distance-bottom:0pt;margin-top:9.1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8"/>
                      </w:tblGrid>
                      <w:tr>
                        <w:trPr/>
                        <w:tc>
                          <w:tcPr>
                            <w:tcW w:w="8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ErepublicSans;Times New Roman" w:hAnsi="ErepublicSans;Times New Roman" w:cs="ErepublicSans;Times New Roman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WEKS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_______________, dnia _________________ Na kwotę _________________ Dnia ___________________ zapłacę ______________ za ten sola weksel na zlecenie ___________________________________ sumę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 xml:space="preserve">Płatny w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ErepublicSans;Times New Roman" w:hAnsi="ErepublicSans;Times New Roman" w:cs="ErepublicSans;Times New Roman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eastAsia="ErepublicSans;Times New Roman"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ErepublicSans;Times New Roman"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ErepublicSans;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  <w:t>Imię i Nazwisko oraz PESEL Wystawcy weks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republicSans;Times New Roman"/>
                                <w:b/>
                                <w:b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epublicSans;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epublicSans;Times New Roman" w:hAnsi="ErepublicSans;Times New Roman" w:cs="ErepublicSans;Times New Roman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cs="ErepublicSans;Times New Roman" w:ascii="ErepublicSans;Times New Roman" w:hAnsi="ErepublicSans;Times New Roman"/>
                                <w:b/>
                                <w:color w:val="231F20"/>
                              </w:rPr>
                              <w:t>Poręczam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epublicSans;Times New Roman" w:cs="ErepublicSans;Times New Roman" w:ascii="ErepublicSans;Times New Roman" w:hAnsi="ErepublicSans;Times New Roman"/>
                                <w:b/>
                                <w:color w:val="231F20"/>
                                <w:sz w:val="14"/>
                                <w:szCs w:val="1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ErepublicSans;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Imię i Nazwisko oraz PESEL Poręczyciela weks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2186" w:gutter="0" w:header="708" w:top="3055" w:footer="0" w:bottom="9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epublicSan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760095</wp:posOffset>
              </wp:positionV>
              <wp:extent cx="596455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15pt,59.85pt" to="457.45pt,59.8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8:00Z</dcterms:created>
  <dc:creator>A.S.</dc:creator>
  <dc:description/>
  <dc:language>en-US</dc:language>
  <cp:lastModifiedBy>user63</cp:lastModifiedBy>
  <cp:lastPrinted>2009-09-21T17:13:00Z</cp:lastPrinted>
  <dcterms:modified xsi:type="dcterms:W3CDTF">2016-09-27T10:58:00Z</dcterms:modified>
  <cp:revision>2</cp:revision>
  <dc:subject/>
  <dc:title>WEKSEL</dc:title>
</cp:coreProperties>
</file>