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pl-PL"/>
        </w:rPr>
      </w:pPr>
      <w:r>
        <w:rPr>
          <w:lang w:eastAsia="pl-PL"/>
        </w:rPr>
        <w:t>REGULAMIN REKRUTACJI I UCZESTNICTWA W PROJEKCIE</w:t>
      </w:r>
      <w:r>
        <w:rPr>
          <w:rFonts w:cs="Calibri"/>
        </w:rPr>
        <w:t xml:space="preserve"> „MAM PRACĘ!”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NR: </w:t>
      </w:r>
      <w:r>
        <w:rPr>
          <w:rFonts w:cs="Calibri"/>
          <w:b/>
          <w:bCs/>
        </w:rPr>
        <w:t>RPSW.10.02.02-26-0050/16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cs="Calibri"/>
          <w:b/>
          <w:bCs/>
        </w:rPr>
        <w:t>- AKTAULIZACJA Z DN. 05.06.2017</w:t>
      </w:r>
      <w:r>
        <w:rPr>
          <w:rFonts w:eastAsia="Times New Roman" w:cs="Calibri"/>
          <w:b/>
          <w:bCs/>
          <w:lang w:eastAsia="ar-SA"/>
        </w:rPr>
        <w:br/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e ogólne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jekt „Mam pracę!” jest realizowany przez </w:t>
      </w:r>
      <w:r>
        <w:rPr>
          <w:rFonts w:eastAsia="Arial" w:cs="Calibri"/>
          <w:b/>
          <w:bCs/>
          <w:lang w:eastAsia="pl-PL"/>
        </w:rPr>
        <w:t>Project Hub spółka z ograniczoną odpowiedzialnością</w:t>
      </w:r>
      <w:r>
        <w:rPr>
          <w:rFonts w:eastAsia="Times New Roman" w:cs="Calibri"/>
          <w:b/>
          <w:bCs/>
          <w:lang w:eastAsia="pl-PL"/>
        </w:rPr>
        <w:t xml:space="preserve"> </w:t>
        <w:br/>
      </w:r>
      <w:r>
        <w:rPr>
          <w:rFonts w:eastAsia="Times New Roman" w:cs="Calibri"/>
          <w:bCs/>
          <w:lang w:eastAsia="pl-PL"/>
        </w:rPr>
        <w:t xml:space="preserve">z siedzibą w Poznaniu przy ul. Trzcianeckiej 3e w partnerstwie ze </w:t>
      </w:r>
      <w:r>
        <w:rPr>
          <w:rFonts w:eastAsia="Times New Roman" w:cs="Calibri"/>
          <w:b/>
          <w:bCs/>
          <w:lang w:eastAsia="pl-PL"/>
        </w:rPr>
        <w:t xml:space="preserve">Świętokrzyskim Centrum Edukacji </w:t>
        <w:br/>
        <w:t>i Rozwoju Krzesisława Wrona</w:t>
      </w:r>
      <w:r>
        <w:rPr>
          <w:rFonts w:eastAsia="Times New Roman" w:cs="Calibri"/>
          <w:bCs/>
          <w:lang w:eastAsia="pl-PL"/>
        </w:rPr>
        <w:t xml:space="preserve"> z siedzibą w Kielcach, ul. Stefana Żeromskiego 28/10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lang w:eastAsia="pl-PL"/>
        </w:rPr>
        <w:t xml:space="preserve">Czas trwania projektu: 01.04.2017 r. - 28.02.2018 r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łownik pojęć: 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Osoby bezrobotne - </w:t>
      </w:r>
      <w:r>
        <w:rPr>
          <w:rFonts w:eastAsia="Times New Roman" w:cs="Calibri"/>
          <w:lang w:eastAsia="pl-PL"/>
        </w:rPr>
        <w:t xml:space="preserve">to osoby pozostające bez zatrudnienia, gotowe do podjęcia pracy i aktywnie poszukujące zatrudnienia. Definicja uwzględnia osoby zarejestrowane jako bezrobotne zgodnie </w:t>
        <w:br/>
        <w:t xml:space="preserve">z krajowymi przepisami, nawet jeżeli nie spełniają one trzech kryteriów. Osobami bezrobotnymi </w:t>
        <w:br/>
        <w:t xml:space="preserve">są zarówno osoby bezrobotne w rozumieniu badania aktywności ekonomicznej ludności (to osoby, które nie są zarejestrowane jako bezrobotne, lecz nie pracują, aktywnie poszukują pracy i są gotowe do podjęcia zatrudnienia) jak i osoby zarejestrowane jako bezrobotne 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Osoby długotrwale bezrobotne </w:t>
      </w:r>
      <w:r>
        <w:rPr>
          <w:rFonts w:eastAsia="Times New Roman" w:cs="Calibri"/>
          <w:bCs/>
          <w:lang w:eastAsia="pl-PL"/>
        </w:rPr>
        <w:t>–</w:t>
      </w:r>
      <w:r>
        <w:rPr>
          <w:rFonts w:eastAsia="Times New Roman" w:cs="Calibri"/>
          <w:lang w:eastAsia="pl-PL"/>
        </w:rPr>
        <w:t xml:space="preserve"> to osoby bezrobotne nieprzerwanie przez okres ponad 12 miesięcy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20" w:right="5" w:hanging="360"/>
        <w:jc w:val="both"/>
        <w:rPr>
          <w:rFonts w:eastAsia="Arial Unicode MS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y o niskich kwalifikacjach </w:t>
      </w:r>
      <w:r>
        <w:rPr>
          <w:rFonts w:eastAsia="Arial Unicode MS" w:cs="Calibri"/>
          <w:lang w:eastAsia="pl-PL"/>
        </w:rPr>
        <w:t>– w ramach niniejszego projektu osobami o niskich kwalifikacjach, kwalifikującymi się do objęcia wsparciem są osoby z wykształceniem gimnazjalnym lub niższym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20" w:right="5" w:hanging="36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b/>
          <w:bCs/>
          <w:lang w:eastAsia="pl-PL"/>
        </w:rPr>
        <w:t xml:space="preserve">Osoby z niepełnosprawnościami </w:t>
      </w:r>
      <w:r>
        <w:rPr>
          <w:rFonts w:eastAsia="Arial Unicode MS" w:cs="Calibri"/>
          <w:bCs/>
          <w:lang w:eastAsia="pl-PL"/>
        </w:rPr>
        <w:t>–</w:t>
      </w:r>
      <w:r>
        <w:rPr>
          <w:rFonts w:eastAsia="Arial Unicode MS" w:cs="Calibri"/>
          <w:lang w:eastAsia="pl-PL"/>
        </w:rPr>
        <w:t xml:space="preserve"> </w:t>
      </w:r>
      <w:r>
        <w:rPr>
          <w:rFonts w:eastAsia="+mn-ea" w:cs="Calibri"/>
          <w:bCs/>
          <w:kern w:val="2"/>
          <w:lang w:eastAsia="pl-PL"/>
        </w:rPr>
        <w:t>osoby niepełnosprawne</w:t>
      </w:r>
      <w:r>
        <w:rPr>
          <w:rFonts w:eastAsia="+mn-ea" w:cs="Calibri"/>
          <w:b/>
          <w:bCs/>
          <w:kern w:val="2"/>
          <w:lang w:eastAsia="pl-PL"/>
        </w:rPr>
        <w:t xml:space="preserve"> </w:t>
      </w:r>
      <w:r>
        <w:rPr>
          <w:rFonts w:eastAsia="+mn-ea" w:cs="Calibri"/>
          <w:kern w:val="2"/>
          <w:lang w:eastAsia="pl-PL"/>
        </w:rPr>
        <w:t xml:space="preserve">w świetle przepisów ustawy z dnia 27 sierpnia 1997 r. o rehabilitacji zawodowej i społecznej oraz zatrudnieniu osób niepełnosprawnych (Dz.U. 2011 nr 127 poz. 721 z póź. zm.) 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20" w:right="5" w:hanging="36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b/>
          <w:lang w:eastAsia="pl-PL"/>
        </w:rPr>
        <w:t>Osoby bierne zawodowo</w:t>
      </w:r>
      <w:r>
        <w:rPr>
          <w:rFonts w:eastAsia="Arial Unicode MS" w:cs="Calibri"/>
          <w:lang w:eastAsia="pl-PL"/>
        </w:rPr>
        <w:t xml:space="preserve"> </w:t>
      </w:r>
      <w:r>
        <w:rPr>
          <w:rFonts w:eastAsia="Arial Unicode MS" w:cs="Calibri"/>
          <w:bCs/>
          <w:lang w:eastAsia="pl-PL"/>
        </w:rPr>
        <w:t>–</w:t>
      </w:r>
      <w:r>
        <w:rPr>
          <w:rFonts w:eastAsia="Arial Unicode MS" w:cs="Calibri"/>
          <w:lang w:eastAsia="pl-PL"/>
        </w:rPr>
        <w:t xml:space="preserve"> to osoby </w:t>
      </w:r>
      <w:r>
        <w:rPr>
          <w:rFonts w:cs="Calibri"/>
        </w:rPr>
        <w:t xml:space="preserve">pozostające bez zatrudnienia lecz niezarejestrowane </w:t>
        <w:br/>
        <w:t>w Powiatowym/ Miejskim Urzędzie Pracy jako bezrobotn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571" w:right="5" w:hanging="360"/>
        <w:jc w:val="both"/>
        <w:rPr/>
      </w:pPr>
      <w:r>
        <w:rPr>
          <w:rFonts w:eastAsia="Arial Unicode MS" w:cs="Calibri"/>
          <w:b/>
          <w:lang w:eastAsia="pl-PL"/>
        </w:rPr>
        <w:t>Studenci studiów stacjonarnych</w:t>
      </w:r>
      <w:r>
        <w:rPr>
          <w:rFonts w:eastAsia="Arial Unicode MS" w:cs="Calibri"/>
          <w:lang w:eastAsia="pl-PL"/>
        </w:rPr>
        <w:t xml:space="preserve"> uznawani są za osoby bierne zawodow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418" w:right="5" w:hanging="207"/>
        <w:jc w:val="both"/>
        <w:rPr/>
      </w:pPr>
      <w:r>
        <w:rPr>
          <w:rFonts w:eastAsia="Arial Unicode MS" w:cs="Calibri"/>
          <w:b/>
          <w:lang w:eastAsia="pl-PL"/>
        </w:rPr>
        <w:t>Osoby będące na urlopie wychowawczym</w:t>
      </w:r>
      <w:r>
        <w:rPr>
          <w:rFonts w:eastAsia="Arial Unicode MS" w:cs="Calibri"/>
          <w:lang w:eastAsia="pl-PL"/>
        </w:rPr>
        <w:t xml:space="preserve">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418" w:right="5" w:hanging="207"/>
        <w:jc w:val="both"/>
        <w:rPr/>
      </w:pPr>
      <w:r>
        <w:rPr>
          <w:rFonts w:eastAsia="Arial Unicode MS" w:cs="Calibri"/>
          <w:b/>
          <w:lang w:eastAsia="pl-PL"/>
        </w:rPr>
        <w:t>Osoby prowadzące działalność na własny rachunek</w:t>
      </w:r>
      <w:r>
        <w:rPr>
          <w:rFonts w:eastAsia="Arial Unicode MS" w:cs="Calibri"/>
          <w:lang w:eastAsia="pl-PL"/>
        </w:rPr>
        <w:t xml:space="preserve"> (w tym bezpłatnie pomagający osobie prowadzącej działalność członek rodziny) nie są uznawane za bierne zawodowo.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20" w:right="5" w:hanging="36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 xml:space="preserve">Biuro projektu: </w:t>
      </w:r>
      <w:r>
        <w:rPr>
          <w:rFonts w:cs="Calibri"/>
        </w:rPr>
        <w:t>Al. IX Wieków Kielc 6/8, 25-516 Kielce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720" w:right="5" w:hanging="360"/>
        <w:jc w:val="both"/>
        <w:rPr>
          <w:rFonts w:eastAsia="Arial Unicode MS" w:cs="Calibri"/>
          <w:lang w:eastAsia="pl-PL"/>
        </w:rPr>
      </w:pPr>
      <w:r>
        <w:rPr>
          <w:rFonts w:cs="Calibri"/>
        </w:rPr>
        <w:t>Koordynator Projektu: Marta Strzelczyk</w:t>
      </w:r>
    </w:p>
    <w:p>
      <w:pPr>
        <w:pStyle w:val="Normal"/>
        <w:autoSpaceDE w:val="false"/>
        <w:spacing w:before="0" w:after="0"/>
        <w:ind w:left="720" w:right="5" w:hanging="0"/>
        <w:jc w:val="both"/>
        <w:rPr>
          <w:rFonts w:cs="Calibri"/>
        </w:rPr>
      </w:pPr>
      <w:r>
        <w:rPr>
          <w:rFonts w:cs="Calibri"/>
        </w:rPr>
        <w:t xml:space="preserve">Dane kontaktowe do Kierownika Projektu: </w:t>
      </w:r>
    </w:p>
    <w:p>
      <w:pPr>
        <w:pStyle w:val="Normal"/>
        <w:autoSpaceDE w:val="false"/>
        <w:spacing w:before="0" w:after="0"/>
        <w:ind w:left="720" w:right="5" w:hanging="0"/>
        <w:jc w:val="both"/>
        <w:rPr>
          <w:rFonts w:eastAsia="Arial Unicode MS" w:cs="Calibri"/>
          <w:lang w:eastAsia="pl-PL"/>
        </w:rPr>
      </w:pPr>
      <w:r>
        <w:rPr>
          <w:rFonts w:cs="Calibri"/>
        </w:rPr>
        <w:t>e-mail: strzelczyk@projecthub.pl</w:t>
      </w:r>
    </w:p>
    <w:p>
      <w:pPr>
        <w:pStyle w:val="Normal"/>
        <w:autoSpaceDE w:val="false"/>
        <w:spacing w:before="0" w:after="0"/>
        <w:ind w:left="720" w:right="5" w:hanging="0"/>
        <w:jc w:val="both"/>
        <w:rPr/>
      </w:pPr>
      <w:r>
        <w:rPr>
          <w:rFonts w:cs="Calibri"/>
        </w:rPr>
        <w:t xml:space="preserve">tel.: 782 445 263 </w:t>
      </w:r>
    </w:p>
    <w:p>
      <w:pPr>
        <w:pStyle w:val="Normal"/>
        <w:autoSpaceDE w:val="false"/>
        <w:spacing w:before="0" w:after="0"/>
        <w:ind w:left="720" w:right="5" w:hanging="0"/>
        <w:jc w:val="both"/>
        <w:rPr>
          <w:rFonts w:cs="Calibri"/>
        </w:rPr>
      </w:pPr>
      <w:r>
        <w:rPr>
          <w:rFonts w:cs="Calibri"/>
        </w:rPr>
        <w:t xml:space="preserve">Osoby zainteresowane pozyskaniem dodatkowych informacji o projekcie mogą wysłać wiadomość tekstową (sms) o treści "Kontakt" pod w/w numer telefonu. Koordynator Projektu skontaktuje </w:t>
        <w:br/>
        <w:t xml:space="preserve">się z adresatem wiadomości (rozmowa telefoniczna) w terminie nie późniejszym niż 2 dni robocze </w:t>
        <w:br/>
        <w:t>po uzyskaniu niniejszej wiadomości.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arunki uczestnictwa w projekcie</w:t>
      </w:r>
    </w:p>
    <w:p>
      <w:pPr>
        <w:pStyle w:val="Footnote"/>
        <w:numPr>
          <w:ilvl w:val="0"/>
          <w:numId w:val="5"/>
        </w:numPr>
        <w:spacing w:before="0" w:after="0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Projekt skierowany jest wyłącznie do kobiet </w:t>
      </w:r>
      <w:r>
        <w:rPr>
          <w:rFonts w:cs="Calibri"/>
          <w:sz w:val="22"/>
          <w:szCs w:val="22"/>
        </w:rPr>
        <w:t>powyżej 29 roku życia (</w:t>
      </w:r>
      <w:r>
        <w:rPr>
          <w:rFonts w:eastAsia="Times New Roman" w:cs="Calibri"/>
          <w:bCs/>
          <w:sz w:val="22"/>
          <w:szCs w:val="22"/>
        </w:rPr>
        <w:t xml:space="preserve">które w dniu rozpoczęcia udziału </w:t>
        <w:br/>
        <w:t xml:space="preserve">w projekcie ukończyły 30 lat), </w:t>
      </w:r>
      <w:r>
        <w:rPr>
          <w:rFonts w:cs="Calibri"/>
          <w:sz w:val="22"/>
          <w:szCs w:val="22"/>
        </w:rPr>
        <w:t xml:space="preserve">uczących się lub zamieszkujących w rozumieniu przepisów Kodeksu Cywilnego na terenie Kieleckiego Obszaru Funkcjonalnego, tj. miasta Kielce lub następujących gmin powiatu kieleckiego: Chęciny, Chmielnik, Daleszyce, Górno, Masłów, Miedziana Góra, Morawica, Piekoszów, Sitkówka Nowiny, Strawczyn i Zagnańsk, które są: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Osobami bezrobotnymi, zarejestrowanymi </w:t>
      </w:r>
      <w:r>
        <w:rPr>
          <w:rFonts w:cs="Calibri"/>
        </w:rPr>
        <w:t xml:space="preserve">w Powiatowym/Miejskim Urzędzie Pracy z ustalonym- zgodnie z art. 33 ustawy z dnia 20 kwietnia 2004 r. o promocji zatrudnienia i instytucjach rynku pracy (Dz. U. z 2015 r., poz. 149, z późn. zm.)- pierwszym bądź drugim profilem pomocy </w:t>
      </w:r>
    </w:p>
    <w:p>
      <w:pPr>
        <w:pStyle w:val="Normal"/>
        <w:autoSpaceDE w:val="false"/>
        <w:spacing w:before="0" w:after="0"/>
        <w:ind w:left="720" w:right="5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lub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Osobami biernymi zawodow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Wsparcie w projekcie otrzyma 25 kobiet spełniających ww. kryteria, przy czym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0 uczestniczek projektu należeć będzie do kategorii osób biernych zawodowo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5 uczestniczek projektu przynależeć będzie do grupy osób bezrobotnych, z czego 2 będą osobami długotrwale bezrobotnymi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 spośród w/w kobiet będą osobami niepełnosprawnymi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kobieta będzie osobą po 50 roku życia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10 uczestniczek posiadać będzie niskie kwalifikacje (tj. wykształcenie maksymalnie gimnazjalne).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ekrutacja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krutacja prowadzona będzie w II etapach: </w:t>
      </w:r>
    </w:p>
    <w:p>
      <w:pPr>
        <w:pStyle w:val="Normal"/>
        <w:autoSpaceDE w:val="false"/>
        <w:spacing w:before="0" w:after="0"/>
        <w:ind w:left="360" w:right="5" w:hanging="0"/>
        <w:jc w:val="both"/>
        <w:rPr/>
      </w:pPr>
      <w:r>
        <w:rPr>
          <w:rFonts w:eastAsia="Times New Roman" w:cs="Calibri"/>
          <w:lang w:eastAsia="pl-PL"/>
        </w:rPr>
        <w:t>a) Edycja I: 16.05.2017 – 21.06.2017</w:t>
      </w:r>
    </w:p>
    <w:p>
      <w:pPr>
        <w:pStyle w:val="Normal"/>
        <w:autoSpaceDE w:val="false"/>
        <w:spacing w:before="0" w:after="0"/>
        <w:ind w:left="360" w:right="5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Edycja II: 22.06.2017 – 01.07.2017</w:t>
      </w:r>
    </w:p>
    <w:p>
      <w:pPr>
        <w:pStyle w:val="Normal"/>
        <w:autoSpaceDE w:val="false"/>
        <w:spacing w:before="0" w:after="0"/>
        <w:ind w:left="284" w:right="5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akłada się, że po zakończeniu I Edycji naboru do projektu przystąpi 19 osób, natomiast po zakończeniu II  </w:t>
        <w:br/>
        <w:t xml:space="preserve"> edycji rekrutacji kolejne 6 osób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lang w:eastAsia="pl-PL"/>
        </w:rPr>
        <w:t xml:space="preserve">W przypadku niewyłonienia zakładanej liczby uczestników termin rekrutacji może ulec wydłużeniu </w:t>
        <w:br/>
        <w:t>na kolejny miesiąc/e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>Warunkiem ubiegania się o udział w projekcie jest złożenie poprawnie wypełnionych dokumentów rekrutacyjnych, w terminie określonym w § 3 ust. 1, w jeden z następujących sposobów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709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sobiście bądź w za pomocą poczty tradycyjnej/kuriera do Biura projektu 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709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mailowo w formie skanu wymaganych dokumentów na adres rekrutacja@projecthub.pl </w:t>
        <w:br/>
        <w:t xml:space="preserve">- z zastrzeżeniem, iż w przeciągu 7 dni roboczych od momentu przesłania zgłoszenia potencjalny kandydat ma obowiązek dostarczenia oryginałów dokumentów rekrutacyjnych do Biura projektu  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709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kazanie zgłoszenia pracownikowi zaangażowanemu w realizację projektu podczas organizowanego spotkania informacyjnego na temat projektu.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Calibri"/>
          <w:lang w:eastAsia="pl-PL"/>
        </w:rPr>
        <w:t xml:space="preserve">4) Dokumenty rekrutacyjne składają się z Formularza Rekrutacyjnego wraz z następującymi zaświadczeniami/oświadczeniami, potwierdzającymi kwalifikowalność do projektu: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283"/>
        <w:jc w:val="both"/>
        <w:rPr/>
      </w:pPr>
      <w:r>
        <w:rPr>
          <w:rFonts w:cs="Calibri"/>
          <w:lang w:eastAsia="pl-PL"/>
        </w:rPr>
        <w:t xml:space="preserve">zaświadczenie z właściwego Urzędu Pracy potwierdzające status osoby bezrobotnej - dotyczy osób starających się u udział w projekcie, zarejestrowanych w </w:t>
      </w:r>
      <w:r>
        <w:rPr>
          <w:rFonts w:cs="Calibri"/>
        </w:rPr>
        <w:t>Powiatowym/Miejskim Urzędzie Pracy</w:t>
      </w:r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świadczona za zgodność z oryginałem kserokopia orzeczenia o niepełnosprawności lub dokumentu równoważnego, potwierdzającego niepełnosprawność i zdolność do podjęcia zatrudnienia </w:t>
      </w:r>
      <w:r>
        <w:rPr>
          <w:rFonts w:cs="Calibri"/>
        </w:rPr>
        <w:t xml:space="preserve">(o których mowa w ustawie z dnia 27 sierpnia 1997 r. </w:t>
      </w:r>
      <w:r>
        <w:rPr>
          <w:rFonts w:cs="Calibri"/>
          <w:i/>
          <w:iCs/>
        </w:rPr>
        <w:t xml:space="preserve">o rehabilitacji zawodowej i społecznej oraz zatrudnianiu osób niepełnosprawnych- </w:t>
      </w:r>
      <w:r>
        <w:rPr>
          <w:rFonts w:cs="Calibri"/>
        </w:rPr>
        <w:t xml:space="preserve">Dz. U. z 2011 r. Nr 127, poz. 721, z późn. zm. oraz ustawie z dnia 19 sierpnia 1994 r. </w:t>
      </w:r>
      <w:r>
        <w:rPr>
          <w:rFonts w:cs="Calibri"/>
          <w:i/>
          <w:iCs/>
        </w:rPr>
        <w:t xml:space="preserve">o ochronie zdrowia psychicznego- </w:t>
      </w:r>
      <w:r>
        <w:rPr>
          <w:rFonts w:cs="Calibri"/>
        </w:rPr>
        <w:t>Dz. U. z 2011 r. Nr 231, poz. 1375, z późn. zm.)</w:t>
      </w:r>
      <w:r>
        <w:rPr>
          <w:rFonts w:cs="Calibri"/>
          <w:lang w:eastAsia="pl-PL"/>
        </w:rPr>
        <w:t xml:space="preserve"> bądź odręcznie wypisane oświadczenie, potwierdzające w/w fakt oraz brak możliwości uzyskania stosownego dokumentu na potwierdzenie - dotyczy kandydatów do projektu, posiadających niepełnosprawność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Calibri"/>
          <w:lang w:eastAsia="pl-PL"/>
        </w:rPr>
        <w:t xml:space="preserve">5)     Dokumenty rekrutacyjne osoba starająca się u dział w projekcie uzupełnia odręcznie, czytelnym pismem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6)   Formularz Rekrutacyjny wraz z załącznikami dostępny jest w Biurze projektu oraz na stronie  internetowej   </w:t>
        <w:br/>
        <w:t xml:space="preserve">   www.projecthub.pl.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4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cena dokumentów rekrutacyjnych</w:t>
      </w:r>
    </w:p>
    <w:p>
      <w:pPr>
        <w:pStyle w:val="Normal"/>
        <w:autoSpaceDE w:val="false"/>
        <w:spacing w:before="0" w:after="0"/>
        <w:ind w:right="5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Ocena złożonych dokumentów rekrutacyjnych obejmować będzie następujące etapy:</w:t>
      </w:r>
    </w:p>
    <w:p>
      <w:pPr>
        <w:pStyle w:val="Normal"/>
        <w:autoSpaceDE w:val="false"/>
        <w:spacing w:before="0" w:after="0"/>
        <w:ind w:left="567" w:right="5" w:hanging="283"/>
        <w:jc w:val="both"/>
        <w:rPr/>
      </w:pPr>
      <w:r>
        <w:rPr>
          <w:rFonts w:eastAsia="Times New Roman" w:cs="Calibri"/>
          <w:lang w:eastAsia="pl-PL"/>
        </w:rPr>
        <w:t xml:space="preserve">a) weryfikacja formalno- merytoryczna aplikacji - analiza kompletności i poprawności dokumentów oraz ocena </w:t>
      </w:r>
      <w:r>
        <w:rPr>
          <w:rFonts w:eastAsia="Times New Roman" w:cs="Calibri"/>
          <w:b/>
          <w:lang w:eastAsia="pl-PL"/>
        </w:rPr>
        <w:t xml:space="preserve">spełnienia przez potencjalnego kandydata kryteriów dostępu, tj. kryteriów obowiązkowych </w:t>
        <w:br/>
        <w:t>dla wszystkich uczestników projektu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418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bieta - weryfikacja na podstawie zapisów Formularza Rekrutacyjnego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418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ieszkiwanie bądź uczenie się w rozumieniu Kodeksu Cywilnego na terenie </w:t>
      </w:r>
      <w:r>
        <w:rPr>
          <w:rFonts w:cs="Calibri"/>
        </w:rPr>
        <w:t xml:space="preserve">miasta Kielce </w:t>
        <w:br/>
        <w:t>lub następujących gmin powiatu kieleckiego: Chęciny, Chmielnik, Daleszyce, Górno, Masłów, Miedziana Góra, Morawica, Piekoszów, Sitkówka Nowiny, Strawczyn i Zagnańsk</w:t>
      </w:r>
      <w:r>
        <w:rPr>
          <w:rFonts w:eastAsia="Times New Roman" w:cs="Calibri"/>
          <w:lang w:eastAsia="pl-PL"/>
        </w:rPr>
        <w:t xml:space="preserve"> – weryfikacja   na podstawie zapisów i oświadczenia, zawartych w Formularzu Rekrutacyjnym</w:t>
      </w:r>
    </w:p>
    <w:p>
      <w:pPr>
        <w:pStyle w:val="Normal"/>
        <w:numPr>
          <w:ilvl w:val="0"/>
          <w:numId w:val="13"/>
        </w:numPr>
        <w:spacing w:before="0" w:after="0"/>
        <w:ind w:left="1418" w:right="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Arial" w:cs="Calibri"/>
          <w:lang w:eastAsia="pl-PL"/>
        </w:rPr>
        <w:t xml:space="preserve">wiek 30 lat i więcej - </w:t>
      </w:r>
      <w:r>
        <w:rPr>
          <w:rFonts w:eastAsia="Times New Roman" w:cs="Calibri"/>
          <w:lang w:eastAsia="pl-PL"/>
        </w:rPr>
        <w:t>weryfikacja na podstawie informacji i oświadczenia w Formularzu Rekrutacyjnym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418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tus osoby niepracującej tj. bezrobotnej lub biernej zawodowo – weryfikacja na podstawie załączonego zaświadczenia (dot. osób zarejestrowanych we właściwym Urzędzie Pracy) lub oświadczenia zawartego w Formularzu Rekrutacyjnym (osoby bierne zawodowo)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418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osób zarejestrowanych jako bezrobotne w Miejskim/Powiatowym Urzędzie Pracy: posiadanie ustalonego I lub II profilu pomocy - weryfikacja oświadczenia zawartego </w:t>
        <w:br/>
        <w:t>w Formularzu Rekrutacyjny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raz kryteriów premiujących, tj. nieobowiązkowych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418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nie niepełnosprawności - weryfikacja na podstawie załączonego orzeczenia/ dokumentu równoważnego/oświadczenia (+ 15 pkt. podczas oceny dokumentów)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418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nie statusu osoby sprawującej opiekę nad osobą zależną lub powracającej na rynek </w:t>
        <w:br/>
        <w:t>po zakończonym okresie sprawowania opieki - weryfikacja na podstawie oświadczenia zawartego w Formularzu Rekrutacyjnym (+10 pkt. podczas oceny dokumentów)</w:t>
      </w:r>
    </w:p>
    <w:p>
      <w:pPr>
        <w:pStyle w:val="Normal"/>
        <w:autoSpaceDE w:val="false"/>
        <w:spacing w:before="0" w:after="0"/>
        <w:ind w:left="284" w:right="5" w:hanging="284"/>
        <w:jc w:val="both"/>
        <w:rPr/>
      </w:pPr>
      <w:r>
        <w:rPr>
          <w:rFonts w:eastAsia="Times New Roman" w:cs="Calibri"/>
          <w:lang w:eastAsia="pl-PL"/>
        </w:rPr>
        <w:t xml:space="preserve">2) W przypadku uzyskania równej liczby punktów o przyjęciu do projektu decydować będą kolejno: 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567" w:right="5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pełnosprawność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567" w:right="5" w:hanging="283"/>
        <w:jc w:val="both"/>
        <w:rPr/>
      </w:pPr>
      <w:r>
        <w:rPr>
          <w:rFonts w:eastAsia="Times New Roman" w:cs="Calibri"/>
          <w:lang w:eastAsia="pl-PL"/>
        </w:rPr>
        <w:t xml:space="preserve">wcześniejsza data złożenia Formularza Rekrutacyjnego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right="5" w:hanging="284"/>
        <w:jc w:val="both"/>
        <w:rPr/>
      </w:pPr>
      <w:r>
        <w:rPr>
          <w:rFonts w:eastAsia="Times New Roman" w:cs="Calibri"/>
          <w:lang w:eastAsia="pl-PL"/>
        </w:rPr>
        <w:t xml:space="preserve">Na podstawie uzyskanej punktacji na zakończenie każdej edycji utworzona zostanie lista rankingowa </w:t>
        <w:br/>
        <w:t xml:space="preserve">i rezerwowa dla osób biernych zawodowo oraz lista rankingowa i rezerwowa dla osób bezrobotnych. </w:t>
        <w:br/>
        <w:t>Z 25 osobami, które uzyskają najwyższą liczbę punktów, podpisane zostaną umowy uczestnictwa.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5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asady uczestnictwa w projekci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lang w:eastAsia="pl-PL"/>
        </w:rPr>
        <w:t>Udział uczestniczek w projekcie rozpoczyna się z dniem otrzymania pierwszej formy wsparc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lang w:eastAsia="pl-PL"/>
        </w:rPr>
        <w:t>Wszystkie kobiety zakwalifikowane do projektu mają obowiązek uczestnictwa w następujących formach wsparcia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09" w:right="5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dentyfikacja potrzeb uczestniczek projektu – indywidualne spotkania z doradcą zawodowym </w:t>
        <w:br/>
        <w:t>w wymiarze 4 godzin zegarowych na osobę. Na podstawie pozyskanych podczas spotkań informacji, doradca zawodowy przygotuje dla każdej kobiety z osobna Indywidualny Plan Działania (poświęcając na jego sporządzenie minimum 2 godz./ każde IPD)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09" w:right="5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aż zawodowy, trwający 3 lub 6 miesięcy (w zależności od potrzeb zdiagnozowanych </w:t>
        <w:br/>
        <w:t>w Indywidualnym Planie Działania)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09" w:right="5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średnictwo pracy w postaci indywidualnych spotkań z pośrednikiem w wymiarze 3 godzin zegarowych na uczestniczkę. Pośrednik pracy zaangażowany w realizację zadania po realizacji spotkań, prowadził będzie efektywne pośrednictwo pracy - działania zmierzające bezpośrednio do uzyskania zatrudnienia przez uczestników projektu (na co poświęci minimum 3 godz./ uczestnika projektu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datkowo 14 uczestniczek projektu będzie miało możliwość skorzystania ze szkolenia zawodowego dopasowanego do indywidualnych potrzeb, o ile taka konieczność uwzględniona zostanie </w:t>
        <w:br/>
        <w:t>w Indywidualnym Planie Działania.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6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prawnienia i obowiązki uczestnika projektu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czestnik projektu jest uprawniony do: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eodpłatnego udziału w projekcie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odpłatnego udziału w oferowanych w ramach projektu formach wsparcia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otrzymania stypendium szkoleniowego za uczestnictwo w szkoleniu zawodowym </w:t>
      </w:r>
      <w:r>
        <w:rPr>
          <w:rFonts w:cs="Calibri"/>
        </w:rPr>
        <w:t xml:space="preserve">w wysokości </w:t>
        <w:br/>
        <w:t xml:space="preserve">nie większej niż 120% zasiłku, o którym mowa w art. 72 ust. 1 pkt 1 ustawy z dnia 20 kwietnia 2004 r. </w:t>
        <w:br/>
        <w:t xml:space="preserve">o promocji zatrudnienia i instytucjach rynku pracy (Dz. U. z 2015 r., poz. 149, z późn. zm.) pod warunkiem, że liczba godzin szkolenia wynosi nie mniej niż 150 godzin miesięcznie – w przypadku niższego miesięcznego wymiaru godzin wysokość stypendium ustala się proporcjonalnie. </w:t>
      </w:r>
      <w:r>
        <w:rPr>
          <w:rFonts w:eastAsia="Times New Roman" w:cs="Calibri"/>
          <w:lang w:eastAsia="pl-PL"/>
        </w:rPr>
        <w:t>Od w/w stypendium wnioskodawca opłaca składki na ubezpieczenia emerytalne, rentowe oraz wypadkowe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trzymania stypendium stażowego w czasie odbywania stażu w wysokości 2 000,00 zł brutto miesięcznie wraz ze składkami pracodawcy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trzymania zwrotu kosztów dojazdu na indywidualne spotkania z doradcą zawodowym, pośrednikiem pracy oraz staż. Koszty dojazdu nie mogą przekraczać wysokości kwoty kosztów przejazdu środkami komunikacji publicznej i muszą być udokumentowane. Osobom zamieszkałym w miejscowości, </w:t>
        <w:br/>
        <w:t>w której realizowane jest wsparcie, zwrot kosztów dojazdu nie przysługuje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trzymania pomocy w postaci pokrycia kosztów związanych z zapewnieniem na czas udziału </w:t>
        <w:br/>
        <w:t>w  indywidualnych spotkaniach z doradcą zawodowym oraz spotkaniach z pośrednikiem pracy opieki nad dzieckiem lub dziećmi do lat 7 bądź osobą zależną. Zwrot kosztów wymaga odpowiedniego udokumentowania sprawowania stałej opieki nad w/w osobam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lang w:eastAsia="pl-PL"/>
        </w:rPr>
        <w:t xml:space="preserve">Uczestnik projektu jest zobowiązany do: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czynnego udziału w oferowanym w ramach projektu wsparciu, wynikającym z opracowanej </w:t>
        <w:br/>
        <w:t xml:space="preserve">w porozumieniu z uczestniczką indywidualnej ścieżki uczestnictwa, określonej w Indywidualnym Planie Działania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przystąpienia do egzaminów wewnętrznych/zewnętrznych w ramach oferowanych szkoleń zawodowych - jeśli dotyczy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sumiennego i starannego wykonywania zadań objętych programem stażu oraz stosowania </w:t>
        <w:br/>
        <w:t xml:space="preserve">się do poleceń pracodawcy i opiekuna, o ile nie są one sprzeczne z prawem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wyrażenia zgody na gromadzenie i przetwarzanie danych osobowych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wypełniania ankiet przeprowadzanych podczas trwania projektu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wypełniania innych dokumentów niezbędnych do prawidłowej realizacji projektu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przestrzegania Regulaminu rekrutacji i uczestnictwa w projekcie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przestrzegania i realizowania zapisów umowy uczestnictwa w projekcie oraz umowy stażowej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ystematycznego uczestniczenia we wszystkich zajęciach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dostarczenia dokumentów potwierdzających podjęcie zatrudnienia po zakończeniu udziału w projekcie oraz informowania Lidera projektu na temat swojego statusu na rynku pracy w okresie do 3 miesięcy od momentu zakończenia udziału w projekcie </w:t>
      </w:r>
    </w:p>
    <w:p>
      <w:pPr>
        <w:pStyle w:val="Normal"/>
        <w:numPr>
          <w:ilvl w:val="1"/>
          <w:numId w:val="4"/>
        </w:numPr>
        <w:spacing w:before="0" w:after="0"/>
        <w:ind w:left="720" w:right="5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kazania Project Hub sp. z o. o w terminie do 4 tygodni po zakończeniu udziału w projekcie danych dotyczących sytuacji na rynku pracy i informacji na temat uczestnictwa w kształceniu/szkoleniu </w:t>
        <w:br/>
        <w:t>oraz uzyskania kwalifikacji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natychmiastowego informowania Kierownika projektu o zmianie danych osobowych bądź kontaktowych, ujętych w formularzu rekrutacyjnym, zmianie sytuacji zawodowej (np. podjęciu zatrudnienia) oraz udzielania wszelkich informacji związanych z uczestnictwem w projekcie instytucjom zaangażowanym we wdrażanie Regionalnego Programu Operacyjnego Województwa Świętokrzyskiego. 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7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Nieobecność i rezygnacja z uczestnictwa w projekci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becność na zajęciach jest obowiązkow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czestnik projektu ma obowiązek niezwłocznie poinformować pracownika biura projektu o przyczynach nieobecności na zajęciach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lang w:eastAsia="pl-PL"/>
        </w:rPr>
        <w:t xml:space="preserve">Każdy zakwalifikowany uczestnik może opuścić maksymalnie 20% godzin zajęć poszczególnych form wsparc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lang w:eastAsia="pl-PL"/>
        </w:rPr>
        <w:t xml:space="preserve">Uczestnik projektu może zostać skreślony z listy uczestników, gdy liczba jego nieobecności </w:t>
        <w:br/>
        <w:t xml:space="preserve">na zajęciach przekracza 20% ogólnej liczby zajęć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lang w:eastAsia="pl-PL"/>
        </w:rPr>
        <w:t xml:space="preserve">W przypadku przerwania udziału w projekcie z winy uczestnika projektu oraz uznaniu poniesionych z tego tytułu kosztów za niekwalifikowane, Wnioskodawca może zażądać od w/w uczestnika zwrotu kosztów uczestnictwa, poniesionych do momentu przerwania udziału w projekcie, obejmujących także wypłacone stypendium stażowe i/lub szkoleniowe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lang w:eastAsia="pl-PL"/>
        </w:rPr>
        <w:t xml:space="preserve">W szczególnych, nieprzewidzianych sytuacjach losowych, uniemożliwiających udział w projekcie </w:t>
        <w:br/>
        <w:t xml:space="preserve">(np. długotrwała choroba, zmiana miejsca zamieszkania, itp.), uczestnicy projektu mają prawo </w:t>
        <w:br/>
        <w:t xml:space="preserve">do rezygnacji z uczestnictwa, po złożeniu pisemnego oświadczenia o rezygnacji i szczegółowym wyjaśnieniu jej przyczyn. 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8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kres wsparcia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b/>
          <w:lang w:eastAsia="pl-PL"/>
        </w:rPr>
        <w:t>Identyfikacja indywidualnych potrzeb uczestniczek wraz z przygotowaniem Indywidualnego Planu Działania dla 25 uczestniczek projektu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dywidualne spotkania z doradcą zawodowym w wymiarze 4 godzin zegarowych dla każdej, zakres tematyczny: ustalenie problemów zawodowych; analiza sytuacji uczestniczki na rynku pracy </w:t>
        <w:br/>
        <w:t xml:space="preserve">z uwzględnieniem osobistych zainteresowań i warunków społeczno - ekonomicznych; analiza możliwości i wybór sposobu rozwiązywania konkretnych problemów zawodowych; zalecenia </w:t>
        <w:br/>
        <w:t>do dalszego postępowania, w tym m.in. dotyczące potrzeby objęcia uczestniczki poszczególnymi formami pomocy w projekcie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racowanie Indywidualnego Planu Działania, identyfikującego konieczne dla uczestniczki formy wsparcia, zgodnie z którym realizowana będzie ścieżka aktywizacji zawodowej w ramach projekt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zkolenia dla 14 uczestniczek projektu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Szkolenia tylko uczestniczek u których doradca zawodowy na etapie tworzenia Indywidualnego Planu Działania zdefiniuje potrzebę podnoszenia kwalifikacji zawodowych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Tematyka szkoleń dla danej uczestniczki projektu zostanie określona przez doradcę zawodowego </w:t>
        <w:br/>
        <w:t>na etapie opracowywania Indywidualnego Planu Działania i zostanie dobierana do indywidualnych potrzeb, przy jednoczesnym uwzględnieniu zapotrzebowania pracodawców i lokalnego rynku pracy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b/>
          <w:b/>
          <w:lang w:eastAsia="pl-PL"/>
        </w:rPr>
      </w:pPr>
      <w:r>
        <w:rPr/>
        <w:t>W zależności od zdiagnozowanych potrzeb, zakłada się średnio 120 godzin szkolenia na jedną uczestniczkę (nie mniej niż 30 godzin</w:t>
      </w:r>
      <w:r>
        <w:rPr>
          <w:rFonts w:eastAsia="Times New Roman" w:cs="Calibri"/>
          <w:lang w:eastAsia="pl-PL"/>
        </w:rPr>
        <w:t>/os.)  .. .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Osobom uczestniczącym w szkoleniach przysługuje stypendium szkoleniowe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Każde szkolenie zakończone zostanie egzaminem wewnętrznym/zewnętrznym i uzyskaniem zaświadczenia potwierdzającego nabycie kompetencji zawodowych bądź certyfikatu stwierdzającego uzyskanie odpowiednich kwalifikacji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b/>
          <w:lang w:eastAsia="pl-PL"/>
        </w:rPr>
        <w:t>Staże dla 25 uczestniczek projektu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ż jest formą wsparcia, która umożliwia zdobycie doświadczenia zawodowego i podstawowych umiejętności praktycznych związanych z wykonywaną pracą. W ramach projektu zaplanowano staże dla 25 uczestniczek. Okres odbywania stażu wynosi 3 lub 6 miesięcy, w zależności od indywidualnych potrzeb - według rekomendacji doradcy zawodowego, uwzględnionych w Indywidualnym Planie Działania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Osoba odbywająca staż powinna wykonywać czynności lub zadania w wymiarze nie przekraczającym 40 godzin tygodniowo i 8 godzin dziennie. W przypadku Uczestniczek projektu ze znacznym </w:t>
        <w:br/>
        <w:t xml:space="preserve">lub umiarkowanym stopniem niepełnosprawności czas pracy może zostać skrócony do 7 godzin </w:t>
        <w:br/>
        <w:t xml:space="preserve">na dobę i 35 godzin tygodniowo - po przedłożeniu stosownego orzeczenia o niepełnosprawności.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Stażysta wykonuje swoje obowiązki pod nadzorem opiekuna, wyznaczonego przez pracodawcę, który wprowadza stażystę w zakres obowiązków oraz zapoznaje z zasadami i procedurami obowiązującymi </w:t>
        <w:br/>
        <w:t xml:space="preserve">w danym miejscu pracy. Opiekun na bieżąco monitoruje realizację przydzielonego stażyście zakresu obowiązków oraz udziela informacji zwrotnej nt. osiąganych wyników i stopnia realizacji zaplanowanych zadań. Na jednego opiekuna stażu nie może przypadać więcej niż 3 stażystów.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aż odbywa się na podstawie umowy trójstronnej zawartej pomiędzy Project Hub sp. z o. o. </w:t>
        <w:br/>
        <w:t>z pracodawcą (tj. podmiotem przyjmującym na staż) i Uczestniczką projektu. W/w dokument zawiera m.in. podstawowe warunki przebiegu stażu, w tym okres trwania, wysokość przewidywanego stypendium, miejsce wykonywania prac, zakres obowiązków oraz dane wyznaczonego opiekuna stażysty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dania będą wykonywane przez Uczestniczkę w ramach programu stażu, opracowanego przez podmiot przyjmujący na staż we współpracy z Wnioskodawcą i przedkładanego do podpisu stażysty. Program stażu jest sporządzany indywidualnie, z uwzględnieniem potrzeb oraz potencjału danego stażysty. Powyższy dokument zawierać będzie zapisy odnoszące się konkretnych umiejętności, które Uczestniczka projektu uzyska po zakończeniu danej formy wsparcia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 zakończeniu stażu opracowywana jest ocena, uwzględniająca osiągnięte rezultaty oraz efekty stażu – tj. opis konkretnych umiejętności praktycznych, które uzyskał uczestnik stażu. Ocena jest sporządzana w formie pisemnej przez pracodawcę przyjmującego realizującego staż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żyście przysługuj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9" w:right="5" w:hanging="360"/>
        <w:jc w:val="both"/>
        <w:rPr/>
      </w:pPr>
      <w:r>
        <w:rPr>
          <w:rFonts w:eastAsia="Times New Roman" w:cs="Calibri"/>
          <w:lang w:eastAsia="pl-PL"/>
        </w:rPr>
        <w:t>ubezpieczenie NNW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9" w:right="5" w:hanging="360"/>
        <w:jc w:val="both"/>
        <w:rPr/>
      </w:pPr>
      <w:r>
        <w:rPr>
          <w:rFonts w:eastAsia="Times New Roman" w:cs="Calibri"/>
          <w:lang w:eastAsia="pl-PL"/>
        </w:rPr>
        <w:t>wstępne badania medycyny prac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9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sięczne stypendium w wysokości 2 000,00 zł brutto miesięcznie wraz ze składkami pracodawc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9" w:right="5" w:hanging="360"/>
        <w:jc w:val="both"/>
        <w:rPr/>
      </w:pPr>
      <w:r>
        <w:rPr>
          <w:rFonts w:eastAsia="Times New Roman" w:cs="Calibri"/>
          <w:lang w:eastAsia="pl-PL"/>
        </w:rPr>
        <w:t xml:space="preserve">możliwość skorzystania z pokrycia dodatkowych kosztów związanych z odbywaniem przez niego stażu (takich jak m.in. </w:t>
      </w:r>
      <w:r>
        <w:rPr>
          <w:rFonts w:cs="NimbusSanL-Regu"/>
          <w:lang w:eastAsia="pl-PL"/>
        </w:rPr>
        <w:t>zwrot kosztów dojazdu, pokrycie kosztów wyposażenia stanowiska pracy, czy też kosztów eksploatacji materiałów i narzędzi, itp.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60" w:right="5" w:hanging="360"/>
        <w:jc w:val="both"/>
        <w:rPr/>
      </w:pPr>
      <w:r>
        <w:rPr>
          <w:rFonts w:eastAsia="Times New Roman" w:cs="Calibri"/>
          <w:b/>
          <w:lang w:eastAsia="pl-PL"/>
        </w:rPr>
        <w:t>Pośrednictwo pracy dla 25 uczestniczek projektu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/>
      </w:pPr>
      <w:r>
        <w:rPr>
          <w:rFonts w:eastAsia="Times New Roman" w:cs="Calibri"/>
          <w:lang w:eastAsia="pl-PL"/>
        </w:rPr>
        <w:t xml:space="preserve">Wsparcie realizowane przez pośrednika pracy w wymiarze 3 godzin zegarowych/uczestniczkę. Indywidualne spotkania odbywać się będą równolegle z trwającymi stażami.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2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średnik pracy realizować będzie zadania w zakresie przedstawienia uczestnikom projektu ofert pracy, zgodnych z posiadanymi przez nich kompetencjami i doświadczeniem (pozyskiwanie oraz udostępnianie odpowiednich ofert). Pośrednik pomoże uczestnikom przygotować dokumenty rekrutacyjne, opracuje profil zawodowy każdego z osobna oraz prowadzić będzie efektywne pośrednictwo (3godz./os.) – działania zmierzające bezpośrednio do pozyskania pracy (w tym rozmowy </w:t>
        <w:br/>
        <w:t>z potencjalnymi pracodawcami). W wyniku realizacji danej formy wsparcia, każdej z uczestniczek przedstawione zostaną minimum 3 oferty pracy, odpowiadające indywidualnym predyspozycjom zawodowym.</w:t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eastAsia="Times New Roman" w:cs="Calibri"/>
          <w:b/>
          <w:lang w:eastAsia="pl-PL"/>
        </w:rPr>
        <w:t xml:space="preserve">§ 9 </w:t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eastAsia="Times New Roman" w:cs="Calibri"/>
          <w:b/>
          <w:lang w:eastAsia="pl-PL"/>
        </w:rPr>
        <w:t>Postanowienia końcowe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y Regulamin wraz z załącznikami może ulec zmiani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szelkie zmiany niniejszego Regulaminu stają się obowiązujące z dniem publikacji ich na stronie internetowej projektu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60" w:right="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y Regulamin wchodzi w życie z dniem 05.06.2017 roku.</w:t>
      </w:r>
    </w:p>
    <w:p>
      <w:pPr>
        <w:pStyle w:val="Normal"/>
        <w:autoSpaceDE w:val="false"/>
        <w:spacing w:before="0" w:after="0"/>
        <w:ind w:left="360" w:hanging="0"/>
        <w:rPr>
          <w:rFonts w:eastAsia="Times New Roman" w:cs="Calibri"/>
          <w:b/>
          <w:b/>
          <w:sz w:val="6"/>
          <w:szCs w:val="6"/>
          <w:lang w:eastAsia="pl-PL"/>
        </w:rPr>
      </w:pPr>
      <w:r>
        <w:rPr>
          <w:rFonts w:eastAsia="Times New Roman" w:cs="Calibri"/>
          <w:b/>
          <w:sz w:val="6"/>
          <w:szCs w:val="6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Times New Roman" w:cs="Calibri"/>
          <w:b/>
          <w:sz w:val="18"/>
          <w:szCs w:val="18"/>
          <w:lang w:eastAsia="pl-PL"/>
        </w:rPr>
        <w:t xml:space="preserve">Załączniki: </w:t>
      </w:r>
      <w:r>
        <w:rPr>
          <w:rFonts w:eastAsia="Times New Roman" w:cs="Calibri"/>
          <w:sz w:val="18"/>
          <w:szCs w:val="18"/>
          <w:lang w:eastAsia="pl-PL"/>
        </w:rPr>
        <w:t xml:space="preserve">Formularz rekrutacyjn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985" w:footer="125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3510</wp:posOffset>
          </wp:positionH>
          <wp:positionV relativeFrom="paragraph">
            <wp:posOffset>-194945</wp:posOffset>
          </wp:positionV>
          <wp:extent cx="1360805" cy="379095"/>
          <wp:effectExtent l="0" t="0" r="0" b="0"/>
          <wp:wrapTight wrapText="bothSides">
            <wp:wrapPolygon edited="0">
              <wp:start x="2154" y="0"/>
              <wp:lineTo x="2154" y="3350"/>
              <wp:lineTo x="3504" y="7661"/>
              <wp:lineTo x="131" y="8150"/>
              <wp:lineTo x="-135" y="8621"/>
              <wp:lineTo x="-135" y="21102"/>
              <wp:lineTo x="13902" y="21102"/>
              <wp:lineTo x="14169" y="21102"/>
              <wp:lineTo x="14441" y="15341"/>
              <wp:lineTo x="21055" y="8150"/>
              <wp:lineTo x="21055" y="7661"/>
              <wp:lineTo x="21600" y="0"/>
              <wp:lineTo x="215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07990</wp:posOffset>
          </wp:positionH>
          <wp:positionV relativeFrom="paragraph">
            <wp:posOffset>-239395</wp:posOffset>
          </wp:positionV>
          <wp:extent cx="878205" cy="482600"/>
          <wp:effectExtent l="0" t="0" r="0" b="0"/>
          <wp:wrapTight wrapText="bothSides">
            <wp:wrapPolygon edited="0">
              <wp:start x="-197" y="0"/>
              <wp:lineTo x="-197" y="21226"/>
              <wp:lineTo x="21600" y="21226"/>
              <wp:lineTo x="21600" y="0"/>
              <wp:lineTo x="-19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3" r="-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90955</wp:posOffset>
              </wp:positionH>
              <wp:positionV relativeFrom="paragraph">
                <wp:posOffset>-243840</wp:posOffset>
              </wp:positionV>
              <wp:extent cx="4090670" cy="699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699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  <w:t>Biuro Projektu:  Al. IX Wieków Kielc 6/8, 25-516 Kielce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both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Projekt „Mam pracę!” realizowany jest w ramach Regionalnego Programu Operacyjnego Województwa Świętokrzyskiego na lata 2014-2020. Projekt realizowany na podstawie umowy z Wojewódzkim Urzędem Pracy w Kielcach, pełniącym rolę Instytucji Pośredniczącej w ramach Regionalnego Programu Operacyjnego Województwa Świętokrzyskiego na lata 2014 – 2020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2.1pt;height:55.05pt;mso-wrap-distance-left:9.05pt;mso-wrap-distance-right:9.05pt;mso-wrap-distance-top:0pt;mso-wrap-distance-bottom:0pt;margin-top:-19.2pt;mso-position-vertical-relative:text;margin-left:101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  <w:t>Biuro Projektu:  Al. IX Wieków Kielc 6/8, 25-516 Kielce</w:t>
                      <w:br/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both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Projekt „Mam pracę!” realizowany jest w ramach Regionalnego Programu Operacyjnego Województwa Świętokrzyskiego na lata 2014-2020. Projekt realizowany na podstawie umowy z Wojewódzkim Urzędem Pracy w Kielcach, pełniącym rolę Instytucji Pośredniczącej w ramach Regionalnego Programu Operacyjnego Województwa Świętokrzyskiego na lata 2014 – 202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47955</wp:posOffset>
              </wp:positionH>
              <wp:positionV relativeFrom="paragraph">
                <wp:posOffset>238760</wp:posOffset>
              </wp:positionV>
              <wp:extent cx="1369695" cy="2165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Lider Projekt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85pt;height:17.05pt;mso-wrap-distance-left:9.05pt;mso-wrap-distance-right:9.05pt;mso-wrap-distance-top:0pt;mso-wrap-distance-bottom:0pt;margin-top:18.8pt;mso-position-vertical-relative:text;margin-left:-11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Lid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534660</wp:posOffset>
              </wp:positionH>
              <wp:positionV relativeFrom="paragraph">
                <wp:posOffset>238760</wp:posOffset>
              </wp:positionV>
              <wp:extent cx="855980" cy="2165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artner Projekt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4pt;height:17.05pt;mso-wrap-distance-left:9.05pt;mso-wrap-distance-right:9.05pt;mso-wrap-distance-top:0pt;mso-wrap-distance-bottom:0pt;margin-top:18.8pt;mso-position-vertical-relative:text;margin-left:43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Partner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984"/>
      <w:gridCol w:w="1849"/>
      <w:gridCol w:w="3266"/>
    </w:tblGrid>
    <w:tr>
      <w:trPr/>
      <w:tc>
        <w:tcPr>
          <w:tcW w:w="226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511175</wp:posOffset>
                </wp:positionH>
                <wp:positionV relativeFrom="paragraph">
                  <wp:posOffset>31115</wp:posOffset>
                </wp:positionV>
                <wp:extent cx="6836410" cy="600075"/>
                <wp:effectExtent l="0" t="0" r="0" b="0"/>
                <wp:wrapNone/>
                <wp:docPr id="1" name=" nagłówek mono sce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 nagłówek mono sce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467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641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84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2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7:00Z</dcterms:created>
  <dc:creator>Mateusz Kania</dc:creator>
  <dc:description/>
  <cp:keywords/>
  <dc:language>en-US</dc:language>
  <cp:lastModifiedBy>tt</cp:lastModifiedBy>
  <cp:lastPrinted>2016-04-15T15:21:00Z</cp:lastPrinted>
  <dcterms:modified xsi:type="dcterms:W3CDTF">2017-06-05T09:55:00Z</dcterms:modified>
  <cp:revision>21</cp:revision>
  <dc:subject/>
  <dc:title/>
</cp:coreProperties>
</file>