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Tahoma;Tahoma" w:ascii="Tahoma;Tahoma" w:hAnsi="Tahoma;Tahoma"/>
          <w:sz w:val="18"/>
          <w:szCs w:val="18"/>
        </w:rPr>
        <w:tab/>
      </w:r>
      <w:bookmarkStart w:id="0" w:name="Tekst1"/>
    </w:p>
    <w:p>
      <w:pPr>
        <w:pStyle w:val="Normal"/>
        <w:jc w:val="right"/>
        <w:rPr/>
      </w:pPr>
      <w:bookmarkEnd w:id="0"/>
      <w:r>
        <w:rPr>
          <w:rFonts w:cs="Tahoma;Tahoma" w:ascii="Tahoma;Tahoma" w:hAnsi="Tahoma;Tahoma"/>
          <w:sz w:val="18"/>
          <w:szCs w:val="18"/>
        </w:rPr>
        <w:t>Poznań, dnia ____________________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eklaracja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o weksla in blanco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an/i …………………………………………………, zamieszkały/a  ………………………………………………………, posiadający/a nr PESEL …………………………………………… (zwany dalej „Wystawcą weksla”) oświadcza, że celem zabezpieczenia należytego wykonania umowy nr ……………………………. z dnia ………………………………. na otrzymanie jednorazowej dotacji inwestycyjnej, w ramach Wielkopolskie Regionalnego Programu Operacyjnego na lata 2014-2020, Oś priorytetowa VI – Rynek Pracy, Działanie 6.3. Samozatrudnienie i przedsiębiorczość, Poddziałanie 6.3.1 Samozatrudnienie i przedsiębiorczość, projekt: „Mój Biznes – wsparcie przedsiębiorczości w subregionie pilskim”, współfinansowany ze środków Europejskiego Funduszu Społecznego (zwanej dalej „umową”) wystawia weksel własny in blanco na rzecz Project Hub Sp. z o.o. z siedzibą przy ul. Trzcianecka 3e, Poznań (60-434), nr KRS 0000339463 (zwanego dalej „Project Hub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Project Hub będzie uprawniony do uzupełnienia weksla i realizacji wynikających z niego praw w przypadku niewywiązania się przez Wystawcę weksla z umowy na otrzymanie jednorazowej dotacji inwestycyjnej, w szczególności wykorzystania całości lub części dotacji niezgodnie z </w:t>
      </w:r>
      <w:bookmarkStart w:id="1" w:name="Tekst41"/>
      <w:bookmarkEnd w:id="1"/>
      <w:r>
        <w:rPr>
          <w:rFonts w:cs="Tahoma;Tahoma" w:ascii="Tahoma;Tahoma" w:hAnsi="Tahoma;Tahoma"/>
          <w:sz w:val="18"/>
          <w:szCs w:val="18"/>
        </w:rPr>
        <w:t>postanowieniam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Wystawca weksla upoważnia Project Hub do uzupełnienia podpisanego przez siebie weksla in blanco o brakujące elementy, w szczególności w następujący sposób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;Tahoma" w:ascii="Tahoma;Tahoma" w:hAnsi="Tahoma;Tahoma"/>
          <w:sz w:val="18"/>
          <w:szCs w:val="18"/>
        </w:rPr>
        <w:t>Project Hub ma prawo wypełnić weksel sumą wekslową obejmującą podlegającą zwrotowi kwotę dotacji inwestycyjnej powiększoną o należne odsetki wskazane w umow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;Tahoma" w:ascii="Tahoma;Tahoma" w:hAnsi="Tahoma;Tahoma"/>
          <w:sz w:val="18"/>
          <w:szCs w:val="18"/>
        </w:rPr>
        <w:t>Project Hub wpisze wg swego uznania datę i miejsce jego wystawienia oraz termin płat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;Tahoma" w:ascii="Tahoma;Tahoma" w:hAnsi="Tahoma;Tahoma"/>
          <w:sz w:val="18"/>
          <w:szCs w:val="18"/>
        </w:rPr>
        <w:t>Project Hub wpisze wg swego uznania miejsce płatności, przy czym może umieścić klauzulę domicyliatu (ze wskazaniem numeru konta bankowego, na który ma nastąpić zapłat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;Tahoma" w:ascii="Tahoma;Tahoma" w:hAnsi="Tahoma;Tahoma"/>
          <w:sz w:val="18"/>
          <w:szCs w:val="18"/>
        </w:rPr>
        <w:t>Project Hub ma prawo uzupełnić weksel klauzulą „bez protes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Project Hub powiadomi Wystawcę weksla o wypełnieniu weksla listem poleconym wysłanym na wskazany wyżej adres w terminie co najmniej na siedem dni przed upływem daty płatności weksla i wezwie go wykupu wek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stawca weksla powiadomi Project Hub o zmianie adresu listem poleconym; w przypadku braku takiego powiadomienia korespondencja wysłana na wskazany wyżej adres uznawana będzie za doręczoną w sposób umożliwiający jej odbiór i zapoznanie się adresata z jej treścią. Wystawca zobowiązuje się do takiej organizacji odbioru korespondencji, że będzie mógł ją na bieżąco odbierać. Pismo zwrócone z adnotacją urzędu pocztowego: „nie podjęto w terminie”, „adresat wyprowadził się” lub tym podobne, uznaje się za doręcz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eksel może zostać zwrócony po ostatecznym rozliczeniu umowy, zgodnie z wymaganiami i procedurami projektu „Mój biznes – wsparcie przedsiębiorczości w subregionie pilskim”.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________________________________                                                                                              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/czytelny podpis Wystawcy weksla/ 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Poręczenie weksla in blanco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Pan/i …………………………………………………., zamieszkały/a ……………………………………………………………………, posiadający nr PESEL …………………………………………………… (zwany dalej „Poręczycielem weksla”) oświadcza, że poręcza weksel in blanco Wystawcy weksla, który to weksel może zostać wypełniony przez Project Hub na zasadach określonych wyżej w deklaracji weksla in blanco. Dowodem poręczenia jest złożony przez Poręczyciela podpis na wekslu Wystawcy weksla jako poręczyciela Wystawcy weksla. Określone wyżej w deklaracji weksla in blanco zasady realizacji weksla, w szczególności dotyczące korespondencji pomiędzy Project Hub i Poręczycielem weksla, powiadomienia Project Hub o zmianie adresu Poręczyciela weksla, znajdują odpowiednie zastosowanie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 xml:space="preserve">________________________________                                                                                                 </w:t>
      </w:r>
    </w:p>
    <w:p>
      <w:pPr>
        <w:pStyle w:val="Normal"/>
        <w:rPr/>
      </w:pPr>
      <w:r>
        <w:rPr>
          <w:rFonts w:cs="Tahoma;Tahoma" w:ascii="Tahoma;Tahoma" w:hAnsi="Tahoma;Tahoma"/>
          <w:sz w:val="18"/>
          <w:szCs w:val="18"/>
        </w:rPr>
        <w:t xml:space="preserve">/czytelny podpis Poręczyciela weksla/ 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355</wp:posOffset>
              </wp:positionH>
              <wp:positionV relativeFrom="paragraph">
                <wp:posOffset>701040</wp:posOffset>
              </wp:positionV>
              <wp:extent cx="5964555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55.2pt" to="455.95pt,55.2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2625" cy="5708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;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4:00Z</dcterms:created>
  <dc:creator>A.S.</dc:creator>
  <dc:description/>
  <cp:keywords/>
  <dc:language>en-US</dc:language>
  <cp:lastModifiedBy>user63</cp:lastModifiedBy>
  <cp:lastPrinted>2010-05-14T09:17:00Z</cp:lastPrinted>
  <dcterms:modified xsi:type="dcterms:W3CDTF">2016-09-27T11:57:00Z</dcterms:modified>
  <cp:revision>3</cp:revision>
  <dc:subject/>
  <dc:title>Poznań, dnia ____________________</dc:title>
</cp:coreProperties>
</file>