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a oceny biznespl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kopolskiego Regionalnego Programu Operacyjnego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ata 2014 - 2020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 Priorytetowa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YNEK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.1 </w:t>
      </w:r>
    </w:p>
    <w:p>
      <w:pPr>
        <w:pStyle w:val="Header"/>
        <w:ind w:left="1627" w:hanging="16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ENEFICJENT: </w:t>
        <w:tab/>
        <w:tab/>
        <w:tab/>
      </w:r>
      <w:r>
        <w:rPr>
          <w:rFonts w:cs="Times New Roman" w:ascii="Times New Roman" w:hAnsi="Times New Roman"/>
          <w:b/>
          <w:kern w:val="2"/>
        </w:rPr>
        <w:t>Project Hub sp. z o.o.</w:t>
      </w:r>
    </w:p>
    <w:p>
      <w:pPr>
        <w:pStyle w:val="Normal"/>
        <w:spacing w:lineRule="auto" w:line="360" w:before="0" w:after="0"/>
        <w:ind w:left="2832" w:hanging="283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TYTUŁ PROJEKTU: </w:t>
        <w:tab/>
      </w:r>
      <w:r>
        <w:rPr>
          <w:rFonts w:cs="Times New Roman" w:ascii="Times New Roman" w:hAnsi="Times New Roman"/>
          <w:b/>
          <w:kern w:val="2"/>
        </w:rPr>
        <w:t>Mój biznes – wsparcie przedsiębiorczości w powiecie czarnkowsko-trzcianec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UMER WNIOSKU (BIZNESPLANU)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NIOSKODAWCA: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OCENIAJĄCY:…………………………………………………………………………………………..</w:t>
        <w:tab/>
        <w:tab/>
      </w:r>
      <w:r>
        <w:rPr>
          <w:kern w:val="2"/>
          <w:sz w:val="18"/>
          <w:szCs w:val="18"/>
        </w:rPr>
        <w:tab/>
      </w:r>
    </w:p>
    <w:p>
      <w:pPr>
        <w:pStyle w:val="Footnot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7"/>
              <w:gridCol w:w="5515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: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z oceny tego projektu, 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/>
            </w:pPr>
            <w:r>
              <w:rPr>
                <w:sz w:val="22"/>
                <w:szCs w:val="22"/>
              </w:rPr>
              <w:t>zobowiązuję się, że będę wypełniać moje obowiązki w sposób uczciwy i sprawiedliwy, zgodnie</w:t>
              <w:br/>
              <w:t>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ind w:left="36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</w:t>
            </w:r>
          </w:p>
          <w:p>
            <w:pPr>
              <w:pStyle w:val="Normal"/>
              <w:tabs>
                <w:tab w:val="clear" w:pos="708"/>
                <w:tab w:val="left" w:pos="7118" w:leader="none"/>
                <w:tab w:val="left" w:pos="7866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</w:t>
              <w:tab/>
              <w:t>……….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(miejscowość i data)</w:t>
            </w:r>
            <w:r>
              <w:rPr>
                <w:rFonts w:cs="Times New Roman" w:ascii="Times New Roman" w:hAnsi="Times New Roman"/>
                <w:i/>
                <w:iCs/>
                <w:color w:val="FFFFFF"/>
              </w:rPr>
              <w:t xml:space="preserve">.....................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podpis)</w:t>
            </w:r>
          </w:p>
        </w:tc>
      </w:tr>
    </w:tbl>
    <w:p>
      <w:pPr>
        <w:pStyle w:val="Heading5"/>
        <w:spacing w:before="0" w:after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2"/>
          <w:szCs w:val="22"/>
        </w:rPr>
        <w:t>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 biznesplan jest poprawny formalnie?</w:t>
            </w:r>
            <w:r>
              <w:rPr>
                <w:rFonts w:cs="Times New Roman" w:ascii="Times New Roman" w:hAnsi="Times New Roman"/>
              </w:rPr>
              <w:br/>
              <w:t>(zaznaczyć właściwe znakiem „X”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282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– wniosek jest odrzucony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560"/>
        <w:gridCol w:w="1024"/>
        <w:gridCol w:w="1244"/>
        <w:gridCol w:w="2408"/>
      </w:tblGrid>
      <w:tr>
        <w:trPr>
          <w:trHeight w:val="76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oria biznesplan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a liczba punkt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liczba punktów (1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OMYSŁ NA BIZNES - ANALIZA MARKETING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Minimum:</w:t>
              <w:br/>
              <w:t>21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du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lienci i ryn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mocj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Główni konkuren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aliza ogranicze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TENCJAŁ  WNIOSKODAW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eneficjent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eneficjent dysponuje potencjałem technicznym </w:t>
            </w:r>
            <w:r>
              <w:rPr>
                <w:rFonts w:cs="Times New Roman" w:ascii="Times New Roman" w:hAnsi="Times New Roman"/>
              </w:rPr>
              <w:t>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CALNOŚĆ I EFEKTYWNOŚĆ EKONOMICZNA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zewidywane wydatki są uzasadnione pod względem ekonomiczno-finans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ykonalność ekonomiczno-finansow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gnoza finans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YJNOŚĆ I KOMPLETN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 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zejrzystość, prostota, zrozumiałość założ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łościowość opisu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DODATK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 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obowiązanie uczestnika projektu do zatrudnienia pracownika na podstawie umowy o prac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obowiązanie uczestnika projektu do zatrudnienia pracownika na podstawie umowy o pracę w branżach zidentyfikowanych jako branże o największym potencjale rozwojowym i/lub branżach podstawie umowy o pracę w branżach zidentyfikowanych jako branże o największym potencjale rozwojowym i/lub branżach strategicznych dla danego regionu (w ramach smart specialisatio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obowiązanie uczestnika projektu do zatrudnienia pracownika na podstawie umowy o pracę w sektorze Odnawialnych Źródeł Energii (OZ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inia doradcy o uczestniku projektu/Średnia arytmetyczna ocen doradców o uczestnik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</w:t>
            </w:r>
            <w:r>
              <w:rPr>
                <w:b/>
                <w:sz w:val="22"/>
                <w:szCs w:val="22"/>
              </w:rPr>
              <w:t>we wszystkich kategoriach ocen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zyskanych punktów ogółem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ek otrzymał wymagane</w:t>
              <w:br/>
              <w:t>minimum 60 punktów ogółem we wszystkich kategoriach ocen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rPr/>
            </w:pPr>
            <w:r>
              <w:rPr>
                <w:b/>
                <w:sz w:val="22"/>
                <w:szCs w:val="22"/>
              </w:rPr>
              <w:t>Czy wniosek uzyskał minimalną liczbę punktów</w:t>
              <w:br/>
              <w:t>w poszczególnych kategoriach ocen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LICZBA UZYSKANYCH PUNKTÓW /średnia arytmetyczna dwóch ocen/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ROJEKT SPEŁNIA WYMAGANIA MINIMALNE, ABY UZYSKAĆ DOFINANSOWANIE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OCENY PROJEKTU (MINIMUM 10 ZDAŃ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I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 III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IV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dodatkow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kwota dofinansowania PLN:</w:t>
      </w:r>
      <w:r>
        <w:rPr>
          <w:rFonts w:cs="Times New Roman" w:ascii="Times New Roman" w:hAnsi="Times New Roman"/>
        </w:rPr>
        <w:t xml:space="preserve"> ................................................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data, podpis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umy punktów nie zalicza się punktów dodatk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ma punktów wraz z punktami dodatkowym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umy punktów nie zalicza się punktów dodatk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EFS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7:00Z</dcterms:created>
  <dc:creator>marta.kucharczyk</dc:creator>
  <dc:description/>
  <cp:keywords/>
  <dc:language>en-US</dc:language>
  <cp:lastModifiedBy>Marta Kulak</cp:lastModifiedBy>
  <cp:lastPrinted>2015-07-30T10:55:00Z</cp:lastPrinted>
  <dcterms:modified xsi:type="dcterms:W3CDTF">2018-03-01T11:49:00Z</dcterms:modified>
  <cp:revision>3</cp:revision>
  <dc:subject/>
  <dc:title>Typ projektu</dc:title>
</cp:coreProperties>
</file>