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4"/>
          <w:u w:val="single"/>
        </w:rPr>
        <w:t>Karta oceny merytorycznej wstępnego formularza rekrutacy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</w:t>
      </w:r>
    </w:p>
    <w:p>
      <w:pPr>
        <w:pStyle w:val="Header"/>
        <w:tabs>
          <w:tab w:val="clear" w:pos="4536"/>
          <w:tab w:val="clear" w:pos="9072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elkopolskiego Regionalnego Programu Operacyjnego</w:t>
        <w:br/>
        <w:t>na lata 2014 – 2020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 Priorytetowa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YNEK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anie </w:t>
      </w:r>
      <w:r>
        <w:rPr>
          <w:rFonts w:cs="Times New Roman" w:ascii="Times New Roman" w:hAnsi="Times New Roman"/>
          <w:b/>
          <w:sz w:val="24"/>
          <w:szCs w:val="24"/>
        </w:rPr>
        <w:t xml:space="preserve">6.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mozatrudnienie i przedsiębiorcz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działanie </w:t>
      </w:r>
      <w:r>
        <w:rPr>
          <w:rFonts w:cs="Times New Roman" w:ascii="Times New Roman" w:hAnsi="Times New Roman"/>
          <w:b/>
          <w:sz w:val="24"/>
          <w:szCs w:val="24"/>
        </w:rPr>
        <w:t xml:space="preserve">6.3.1 </w:t>
      </w:r>
    </w:p>
    <w:p>
      <w:pPr>
        <w:pStyle w:val="Header"/>
        <w:ind w:left="1627" w:hanging="162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Samozatrudnienie i przedsiębiorczość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kusz wypełniony przez: Beneficjenta (Projektodawc</w:t>
      </w:r>
      <w:r>
        <w:rPr>
          <w:rFonts w:eastAsia="TimesNewRoman;MS Mincho"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523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Numer ewidencyjny Wstępnego formularza rekrutacyjn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potencjalnego Uczestnika projektu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Członka Komisji Rekrutacyjne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Data przeprowadzenia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oceny Wstępnego formularza rekrutacyjn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Niniejszym oświadczam, iż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poznałem/am się z </w:t>
      </w:r>
      <w:r>
        <w:rPr>
          <w:i/>
          <w:sz w:val="22"/>
          <w:szCs w:val="22"/>
        </w:rPr>
        <w:t>Regulaminem rekrutacji uczestników,</w:t>
      </w:r>
      <w:r>
        <w:rPr>
          <w:sz w:val="22"/>
          <w:szCs w:val="22"/>
        </w:rPr>
        <w:t xml:space="preserve"> dokonując oceny wstępnych formularzy rekrutacyjnych w ramach projektu pt.: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Mój biznes – wsparcie przedsiębiorczości w powiecie czarnkowsko-trzcianeckim.”,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wypełniać obowiązki członka komisji rekrutacyjnej w sposób sumienny, rzetelny i bezstronny, zgodnie z posiadaną wiedzą,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chodzi żadna okoliczność, mogąca wywołać uzasadnioną wątpliwość co do mojej bezstronności względem osoby ubiegającej się o uczestnictwo w projekcie, w szczególności: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nie jestem małżonkiem, krewnym albo powinowatym w linii prostej lub bocznej do drugiego stopnia osoby, która złożyła wstępny formularz rekrutacyjny,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nie pozostaję z osobą, która złożyła wstępny formularz rekrutacyjny, w stosunku przysposobienia, opieki lub kurateli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obowiązuję się do zachowania w tajemnicy wszelkich informacji, jakie uzyskam podczas lub w związku z dokonywaniem oceny wstępnych formularzy rekrutacyjnych oraz do ich wykorzystywania jedynie w zakresie niezbędnym do dokonania tej ocen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                                                                ………………………………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data                                                                                              podpis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</w:p>
    <w:p>
      <w:pPr>
        <w:pStyle w:val="Default"/>
        <w:spacing w:lineRule="auto" w:line="276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MERYTORYCZNA WSTĘPNEGO FORMULARZA REKRUTACYJNEGO</w:t>
      </w:r>
    </w:p>
    <w:p>
      <w:pPr>
        <w:pStyle w:val="Default"/>
        <w:spacing w:lineRule="auto" w:line="276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367"/>
        <w:gridCol w:w="1425"/>
        <w:gridCol w:w="1405"/>
        <w:gridCol w:w="3395"/>
      </w:tblGrid>
      <w:tr>
        <w:trPr>
          <w:trHeight w:val="827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a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yznana</w:t>
              <w:br/>
              <w:t xml:space="preserve"> ilość </w:t>
              <w:br/>
              <w:t>punktó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Maksymalna ilość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asadnienie</w:t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138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s planowanej działalności gospodarczej (siedziba, przedmiot działalności gospodarczej, opis oferty) oraz sektor i branża. Należy wskazać, czy planowana działalność gospodarcza prowadzona będzie w sektorze Odnawialnych Źródeł Energii (OZE) i/lub w branżach zidentyfikowanych jako branże o największym potencjale rozwojowym i/lub branżach strategicznych dla danego regionu (w ramach smart specialisation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siadane zasoby tj. kwalifikacje </w:t>
              <w:br/>
              <w:t>i umiejętności niezbędne do prowadzenia działalności gospodarcz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y koszt przedsięwzięc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akterystyka potencjalnych klientów/odbiorców/kontrahentó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akterystyka konkurencj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pień przygotowania przedsięwzięcia do realizacj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iadane wykształcenie/doświadczenie do prowadzenia działalności gospodarcz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MA PUNKTÓW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28"/>
        <w:gridCol w:w="1418"/>
        <w:gridCol w:w="3372"/>
      </w:tblGrid>
      <w:tr>
        <w:trPr>
          <w:trHeight w:val="28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nio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wagi</w:t>
            </w:r>
          </w:p>
        </w:tc>
      </w:tr>
      <w:tr>
        <w:trPr>
          <w:trHeight w:val="45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 Wstępny formularz rekrutacyjny otrzymał wymagane minimum 60% pkt. ogółem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 Wstępny formularz rekrutacyjny spełnia wymagania minimalne aby zostać zakwalifikowanym do projektu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 xml:space="preserve">data i podpis Członka Komisji Rekrutacyjnej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spacing w:before="0" w:after="20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75246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spacing w:before="0" w:after="20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752465" cy="570230"/>
          <wp:effectExtent l="0" t="0" r="0" b="0"/>
          <wp:docPr id="2" name="EFS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S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2:10:00Z</dcterms:created>
  <dc:creator>dpodraza</dc:creator>
  <dc:description/>
  <cp:keywords/>
  <dc:language>en-US</dc:language>
  <cp:lastModifiedBy>Marta Kulak</cp:lastModifiedBy>
  <dcterms:modified xsi:type="dcterms:W3CDTF">2017-12-22T22:10:00Z</dcterms:modified>
  <cp:revision>2</cp:revision>
  <dc:subject/>
  <dc:title>ZAŁĄCZNIK NR 2</dc:title>
</cp:coreProperties>
</file>