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  <w:u w:val="single"/>
        </w:rPr>
        <w:t>Karta oceny formalnej wstępnego formularza rekru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kopolskiego Regionalnego Programu Operacyjnego</w:t>
        <w:br/>
        <w:t>na lata 2014 – 2020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 Priorytetowa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YNEK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.1 </w:t>
      </w:r>
    </w:p>
    <w:p>
      <w:pPr>
        <w:pStyle w:val="Header"/>
        <w:ind w:left="1627" w:hanging="162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kusz wypełniony przez: Beneficjenta (Projektodawc</w:t>
      </w:r>
      <w:r>
        <w:rPr>
          <w:rFonts w:eastAsia="TimesNewRoman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2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Numer ewidencyjny Wstępnego formularza </w:t>
              <w:br/>
              <w:t>rekrutacyjn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otencjalnego Uczestnika projektu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złonka Komisji Rekrutacyjne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ta przeprowadzeni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ceny Wstępnego formularza rekrutacyjn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iniejszym oświadczam, iż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poznałem/am się z </w:t>
      </w:r>
      <w:r>
        <w:rPr>
          <w:i/>
          <w:sz w:val="22"/>
          <w:szCs w:val="22"/>
        </w:rPr>
        <w:t>Regulaminem rekrutacji uczestników,</w:t>
      </w:r>
      <w:r>
        <w:rPr>
          <w:sz w:val="22"/>
          <w:szCs w:val="22"/>
        </w:rPr>
        <w:t xml:space="preserve"> dokonując oceny wstępnych formularzy rekrutacyjnych w ramach projektu pt.: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ój biznes – wsparcie przedsiębiorczości w powiecie czarnkowsko-trzcianeckim.”,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ypełniać obowiązki członka komisji rekrutacyjnej w sposób sumienny, rzetelny i bezstronny, zgodnie z posiadaną wiedzą,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chodzi żadna okoliczność, mogąca wywołać uzasadnioną wątpliwość co do mojej bezstronności względem osoby ubiegającej się o uczestnictwo w projekcie, w szczególności: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nie jestem małżonkiem, krewnym albo powinowatym w linii prostej lub bocznej do drugiego stopnia osoby, która złożyła wstępny formularz rekrutacyjny,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nie pozostaję z osobą, która złożyła wstępny formularz rekrutacyjny, w stosunku przysposobienia, opieki lub kuratel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ę się do zachowania w tajemnicy wszelkich informacji, jakie uzyskam podczas lub w związku z dokonywaniem oceny wstępnych formularzy rekrutacyjnych oraz do ich wykorzystywania jedynie w zakresie niezbędnym do dokonania tej oce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………………………………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data                                                                                              podpis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br w:type="page"/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Default"/>
        <w:spacing w:lineRule="auto" w:line="276" w:before="0" w:after="120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FORMALNA WSTĘPNEGO FORMULARZA REKRUTACYJNEGO</w:t>
      </w:r>
    </w:p>
    <w:p>
      <w:pPr>
        <w:pStyle w:val="Default"/>
        <w:spacing w:lineRule="auto" w:line="276" w:before="0" w:after="120"/>
        <w:ind w:left="10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postanowieniami Regulaminu rekrutacji uczestników do projektu „Mój biznes – wsparcie przedsiębiorczości w powiecie czarnkowsko-trzcianeckim” realizowanego w ramach Osi priorytetowej 6 Rynek Pracy, Podd</w:t>
      </w:r>
      <w:r>
        <w:rPr>
          <w:i/>
          <w:color w:val="000000"/>
          <w:sz w:val="22"/>
          <w:szCs w:val="22"/>
        </w:rPr>
        <w:t>ziałania 6.3.1</w:t>
      </w:r>
      <w:r>
        <w:rPr>
          <w:i/>
          <w:sz w:val="22"/>
          <w:szCs w:val="22"/>
        </w:rPr>
        <w:t xml:space="preserve"> Samozatrudnienie </w:t>
        <w:br/>
        <w:t>i przedsiębiorczość Wielkopolskiego Regionalnego Programu Operacyjnego na lata 2014 - 2020 uzyskanie pozytywnego wyniku oceny formalnej dokonanej przez Członka Komisji Rekrutacyjnej rekomenduje wstępny formularz rekrutacyjny do oceny merytorycznej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199"/>
        <w:gridCol w:w="1147"/>
        <w:gridCol w:w="151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ono dnia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zy Formularz wraz z wymaganymi załącznikami (jeśli dotyczy) został złożony w terminie wskazanym w regulaminie rekrutacji uczestników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y wszystkie wymagane pola Formularza </w:t>
              <w:br/>
              <w:t>zostały wypełnion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Formularz został wypełniony w języku polskim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Formularz został złożony na odpowiednim druku i jest kompletny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y Formularz został podpisany w wyznaczonych miejscach przez uprawnioną osobę?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Czy status zawodowy Kandydata/Kandydatki kwalifikuje go/ją do udziału w Projekci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ostały podpisane wszystkie wymagane oświadczenia w Formularzu?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/Kandydatka jest osobą fizyczną zamieszkałą na terenie powiatu czarnkowsko-trzcianeckiego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/Kandydatka ukończyła 30 rok życia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/Kandydatka należy do jednej z poniższych grup: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powyżej 50 roku życia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iety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z niepełnosprawnościami 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długotrwale bezrobotne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y o niskich kwalifikacja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/Kandydatka w okresie 12 miesięcy przed przystąpieniem do projektu prowadził/a działalność gospodarczą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/Kandydatka spełnia którykolwiek z warunków wykluczających z możliwości uzyskania pomocy de minimis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609"/>
        <w:gridCol w:w="1643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W SPRAWIE OCENY FORMALN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spełnia wszystkie kryteria formalne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 zostaje przekazany do oceny merytorycznej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awiera braki/błędy formalne i zostaje skierowany do uzupełnienia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, jeżeli tak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Formularz zostaje odrzucony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, jeżeli tak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ata i podpis Członka Komisji Rekrutacyjnej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spacing w:before="0" w:after="20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spacing w:before="0" w:after="20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2" name="EFS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55:00Z</dcterms:created>
  <dc:creator>dpodraza</dc:creator>
  <dc:description/>
  <cp:keywords/>
  <dc:language>en-US</dc:language>
  <cp:lastModifiedBy>Marta Kulak</cp:lastModifiedBy>
  <dcterms:modified xsi:type="dcterms:W3CDTF">2017-12-22T21:55:00Z</dcterms:modified>
  <cp:revision>2</cp:revision>
  <dc:subject/>
  <dc:title>ZAŁĄCZNIK NR 2</dc:title>
</cp:coreProperties>
</file>