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12460" cy="774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WSPARCIA DORADCZEGO NR ___/201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RAMACH PROJEKTU „BUDOWA PRZEWAGI KONKURENCYJNEJ KUJAWSKO-POMORSKICH MIKRO I MAŁYCH PRZEDSIĘBIORSTW POPRZEZ WSPÓŁPRACĘ Z PARTNERAMI SPOŁECZNYMI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zawarta w dniu ……………..2016 roku w Bydgoszczy pomiędzy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ujawsko – Pomorską Izbą Rzemiosła i Przedsiębiorczości w Bydgoszczy</w:t>
      </w:r>
      <w:r>
        <w:rPr>
          <w:rStyle w:val="Odwoaniedokomentarza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siedzibą w Bydgoszczy przy </w:t>
      </w:r>
      <w:r>
        <w:rPr>
          <w:rFonts w:cs="Calibri" w:ascii="Calibri" w:hAnsi="Calibri"/>
          <w:b/>
          <w:bCs/>
          <w:sz w:val="22"/>
          <w:szCs w:val="22"/>
        </w:rPr>
        <w:t>ul. Piotrowskiego 11</w:t>
      </w:r>
      <w:r>
        <w:rPr>
          <w:rFonts w:cs="Calibri" w:ascii="Calibri" w:hAnsi="Calibri"/>
          <w:bCs/>
          <w:sz w:val="22"/>
          <w:szCs w:val="22"/>
        </w:rPr>
        <w:t xml:space="preserve">, kod pocztowy </w:t>
      </w:r>
      <w:r>
        <w:rPr>
          <w:rFonts w:cs="Calibri" w:ascii="Calibri" w:hAnsi="Calibri"/>
          <w:b/>
          <w:bCs/>
          <w:sz w:val="22"/>
          <w:szCs w:val="22"/>
        </w:rPr>
        <w:t>85-098,</w:t>
      </w:r>
      <w:r>
        <w:rPr>
          <w:rFonts w:cs="Calibri" w:ascii="Calibri" w:hAnsi="Calibri"/>
          <w:bCs/>
          <w:sz w:val="22"/>
          <w:szCs w:val="22"/>
        </w:rPr>
        <w:t xml:space="preserve"> NIP </w:t>
      </w:r>
      <w:r>
        <w:rPr>
          <w:rFonts w:cs="Calibri" w:ascii="Calibri" w:hAnsi="Calibri"/>
          <w:b/>
          <w:bCs/>
          <w:sz w:val="22"/>
          <w:szCs w:val="22"/>
        </w:rPr>
        <w:t>5541009423</w:t>
      </w:r>
      <w:r>
        <w:rPr>
          <w:rFonts w:cs="Calibri" w:ascii="Calibri" w:hAnsi="Calibri"/>
          <w:bCs/>
          <w:sz w:val="22"/>
          <w:szCs w:val="22"/>
        </w:rPr>
        <w:t xml:space="preserve">, REGON </w:t>
      </w:r>
      <w:r>
        <w:rPr>
          <w:rFonts w:cs="Calibri" w:ascii="Calibri" w:hAnsi="Calibri"/>
          <w:b/>
          <w:bCs/>
          <w:sz w:val="22"/>
          <w:szCs w:val="22"/>
        </w:rPr>
        <w:t>000446411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wpisaną do Rejestru stowarzyszeń innych organizacji społecznych i zawodowych, fundacji oraz samodzielnych publicznych zakładów opieki zdrowotnej oraz przedsiębiorców  Krajowego Rejestru Sądowego prowadzonego przez Sąd Rejonowy w Bydgoszczy XIII Wydział Gospodarczy</w:t>
      </w:r>
      <w:r>
        <w:rPr>
          <w:rFonts w:cs="Calibri" w:ascii="Calibri" w:hAnsi="Calibri"/>
          <w:bCs/>
          <w:sz w:val="22"/>
          <w:szCs w:val="22"/>
        </w:rPr>
        <w:t xml:space="preserve"> KRS pod nr </w:t>
      </w:r>
      <w:r>
        <w:rPr>
          <w:rFonts w:cs="Calibri" w:ascii="Calibri" w:hAnsi="Calibri"/>
          <w:b/>
          <w:bCs/>
          <w:sz w:val="22"/>
          <w:szCs w:val="22"/>
        </w:rPr>
        <w:t>0000034337</w:t>
      </w:r>
      <w:r>
        <w:rPr>
          <w:rFonts w:cs="Calibri" w:ascii="Calibri" w:hAnsi="Calibri"/>
          <w:bCs/>
          <w:sz w:val="22"/>
          <w:szCs w:val="22"/>
        </w:rPr>
        <w:t>, zwanym w dalszej części umowy „</w:t>
      </w:r>
      <w:r>
        <w:rPr>
          <w:rFonts w:cs="Calibri" w:ascii="Calibri" w:hAnsi="Calibri"/>
          <w:b/>
          <w:bCs/>
          <w:sz w:val="22"/>
          <w:szCs w:val="22"/>
        </w:rPr>
        <w:t>Liderem Projektu</w:t>
      </w:r>
      <w:r>
        <w:rPr>
          <w:rFonts w:cs="Calibri" w:ascii="Calibri" w:hAnsi="Calibri"/>
          <w:bCs/>
          <w:sz w:val="22"/>
          <w:szCs w:val="22"/>
        </w:rPr>
        <w:t>”, reprezentowanym przez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…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a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WAGA (należy dokonać wyboru w zależności od formy prawnej Beneficjenta pomocy – w pozostałej części wykasować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SPÓŁKA AKCYJNA (S.A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ółką Akcyjną z siedzibą w ………………………… (kod pocztowy………………), przy ulicy …………………………………………. wpisaną do Rejestru Przedsiębiorców Krajowego Rejestru Sądowego prowadzonego przez Sąd Rejonowy ……………………………………………., pod nr KRS …………………………………………, o kapitale zakładowym w wysokości.……………………...…..… zł, wpłaconym w wysokości ………..………………..……………, NIP ……………………, REGON ……………………, zwaną w dalszej części umowy „Beneficjentem pomocy”, reprezentowaną przez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imię i nazwisko, pełniona funkcj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2. SPÓŁKA Z OGRANICZONĄ ODPOWIEDZIALNOŚCIĄ (sp. z o.o. lub spółka z o.o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Cs/>
          <w:sz w:val="22"/>
          <w:szCs w:val="22"/>
        </w:rPr>
        <w:t>.… Spółką z ograniczoną odpowiedzialnością z siedzibą w……………………… (kod pocztowy…………………), przy ulicy …………………….…..…, wpisaną do Rejestru Przedsiębiorców Krajowego Rejestru Sądowego prowadzonego przez Sąd Rejonowy ………………..………….……, pod nr KRS ………..………………………, o kapitale zakładowym w wysokości …………………………..… zł, NIP ………..………….……, REGON ………….……………, zwaną w dalszej części umowy „Beneficjentem pomocy”, reprezentowaną przez</w:t>
      </w:r>
      <w:r>
        <w:rPr>
          <w:rStyle w:val="FootnoteAnchor"/>
          <w:rFonts w:cs="Calibri" w:ascii="Calibri" w:hAnsi="Calibri"/>
          <w:iCs/>
          <w:sz w:val="22"/>
          <w:szCs w:val="22"/>
          <w:vertAlign w:val="superscript"/>
        </w:rPr>
        <w:footnoteReference w:id="3"/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Cs/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imię i nazwisko, pełniona funkcj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SPÓŁKI OSOBOWE: SPÓŁKA JAWNA (sp.j.), SPÓŁKA KOMANDYTOWA (sp.k.), </w:t>
        <w:br/>
        <w:t xml:space="preserve">SPÓŁKA PARTNERSKA (sp.p.) , SPÓŁKA KOMANDYTOWO-AKCYJNA ( Sp.k.a)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...… Spółką……. z siedzibą w …….………………… (kod pocztowy …..………….), przy ulicy …………………………, wpisaną do Rejestru Przedsiębiorców Krajowego Rejestru Sądowego prowadzonego przez Sąd Rejonowy …………..………………, pod nr KRS ……………………, NIP ……………………, REGON ……………………, zwaną w dalszej części umowy „Beneficjentem pomocy”, reprezentowaną przez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4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imię i nazwisko, pełniona funkcja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SOBA FIZYCZNA PROWADZĄCA DZIAŁALNOŚĆ GOSPODARCZ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 zamieszkałym w …………………………… (kod pocztowy……………………), przy ul. ……………………………., prowadzącym działalność gospodarczą pod firmą ………………………… w …………………… (kod pocztowy ……………………), przy ul. ……………………, wpisanym do Centralnej Ewidencji i Informacji </w:t>
        <w:br/>
        <w:t>o Działalności Gospodarczej (CEIDG) prowadzonej w systemie teleinformatycznym przez ministra właściwego do spraw gospodarki; NIP ……………………, REGON ……………………, zwanym w dalszej części umowy „Beneficjentem pomocy”, reprezentowanym przez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5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imię i nazwisko, pełniona funkcja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 SPÓŁKA CYWILNA (s.c.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…………………..… zamieszkałym w ……...…………………… (kod pocztowy……………………), przy ul. ……………….………., wpisanym do Centralnej Ewidencji i Informacji o Działalności Gospodarczej (CEIDG) prowadzonej w systemie teleinformatycznym przez ministra właściwego do spraw gospodarki, i ……………………… zamieszkałym w …………………… (kod pocztowy ……………………), przy ul. ……….………………., wpisanym do Centralnej Ewidencji i Informacji o Działalności Gospodarczej (CEIDG) prowadzonej w systemie teleinformatycznym przez ministra właściwego do spraw gospodarki, prowadzącym wspólnie działalność gospodarczą w formie spółki cywilnej pod firmą …………………………………… w …………………… (kod pocztowy ……………………), przy ul. ……………………, NIP ………………, REGON……………………, zwani w dalszej części umowy „Beneficjentem pomocy”, reprezentowani przez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6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i/>
          <w:iCs/>
          <w:sz w:val="22"/>
          <w:szCs w:val="22"/>
        </w:rPr>
        <w:t>(imię i nazwisko, pełniona funkcja)</w:t>
      </w:r>
    </w:p>
    <w:p>
      <w:pPr>
        <w:pStyle w:val="Normal"/>
        <w:spacing w:lineRule="auto" w:line="276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zwanymi dalej łącznie „Stronami", o następującej treści: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Przedmiotem Umowy jest udzielenie Beneficjentowi pomocy przez Lidera Projektu wsparcia doradczego w ramach Projektu „Budowa Przewagi Konkurencyjnej Kujawsko-Pomorskich Mikro i Małych Przedsiębiorstw poprzez Współpracę Z Partnerami Społecznymi” (dalej: Projekt), w ramach Działania 2.2 Programu Operacyjnego Wiedza Edukacja Rozwój na lata 2014-2020 „</w:t>
      </w:r>
      <w:r>
        <w:rPr>
          <w:rFonts w:cs="Calibri" w:ascii="Calibri" w:hAnsi="Calibri"/>
          <w:sz w:val="22"/>
          <w:szCs w:val="22"/>
        </w:rPr>
        <w:t>Wsparcie na rzecz zarządzania strategicznego przedsiębiorstw oraz budowy przewagi konkurencyjnej na rynku”</w:t>
      </w:r>
      <w:r>
        <w:rPr>
          <w:rFonts w:cs="Calibri" w:ascii="Calibri" w:hAnsi="Calibri"/>
          <w:bCs/>
          <w:sz w:val="22"/>
          <w:szCs w:val="22"/>
        </w:rPr>
        <w:t xml:space="preserve"> współfinansowanego ze środków Unii Europejskiej w ramach Europejskiego Funduszu Społecznego na podstawie umowy o dofinansowanie nr UDA-POWR.02.02.00-00-0059/16 zawartej z Polską Agencją Rozwoju Przedsiębiorczości z dnia 30.06.2016r.</w:t>
      </w:r>
    </w:p>
    <w:p>
      <w:pPr>
        <w:pStyle w:val="Normal"/>
        <w:numPr>
          <w:ilvl w:val="0"/>
          <w:numId w:val="5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parcie doradcze (usługa doradcza) będzie polegało na przeprowadzeniu diagnozy stanu przedsiębiorstwa, analizy potrzeb rozwojowych, przygotowanie planu rozwojowego firmy i doradztwo w jego wdrożeniu. W wyniku realizacji niniejszej umowy Beneficjent pomocy otrzyma opracowany plan rozwojowy </w:t>
      </w:r>
      <w:r>
        <w:rPr>
          <w:rFonts w:cs="Arial" w:ascii="Calibri" w:hAnsi="Calibri"/>
          <w:bCs/>
          <w:sz w:val="22"/>
          <w:szCs w:val="22"/>
        </w:rPr>
        <w:t xml:space="preserve">opracowany zgodnie z minimalnym wzorem stanowiącym załącznik nr 13 do </w:t>
      </w:r>
      <w:r>
        <w:rPr>
          <w:rFonts w:cs="Calibri" w:ascii="Calibri" w:hAnsi="Calibri"/>
          <w:bCs/>
          <w:sz w:val="22"/>
          <w:szCs w:val="22"/>
        </w:rPr>
        <w:t>Regulaminu Rekrutacji Uczestników do Projektu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artość usługi doradczej, o której mowa w §1 wynosi: </w:t>
      </w:r>
    </w:p>
    <w:p>
      <w:pPr>
        <w:pStyle w:val="Redniasiatka1akcent2"/>
        <w:numPr>
          <w:ilvl w:val="1"/>
          <w:numId w:val="15"/>
        </w:numPr>
        <w:suppressAutoHyphens w:val="true"/>
        <w:spacing w:lineRule="auto" w:line="276" w:before="0" w:after="0"/>
        <w:ind w:left="851" w:hanging="425"/>
        <w:contextualSpacing/>
        <w:jc w:val="both"/>
        <w:rPr>
          <w:rFonts w:ascii="Calibri" w:hAnsi="Calibri" w:cs="EUAlbertina;Times New Roman"/>
        </w:rPr>
      </w:pPr>
      <w:r>
        <w:rPr>
          <w:rFonts w:cs="Calibri" w:ascii="Calibri" w:hAnsi="Calibri"/>
          <w:bCs/>
        </w:rPr>
        <w:t xml:space="preserve">dla </w:t>
      </w:r>
      <w:r>
        <w:rPr>
          <w:rFonts w:cs="Calibri" w:ascii="Calibri" w:hAnsi="Calibri"/>
        </w:rPr>
        <w:t xml:space="preserve">Mikro przedsiębiorców: 6300,00 zł brutto, </w:t>
      </w:r>
    </w:p>
    <w:p>
      <w:pPr>
        <w:pStyle w:val="Redniasiatka1akcent2"/>
        <w:numPr>
          <w:ilvl w:val="1"/>
          <w:numId w:val="15"/>
        </w:numPr>
        <w:suppressAutoHyphens w:val="true"/>
        <w:spacing w:lineRule="auto" w:line="276" w:before="0" w:after="0"/>
        <w:ind w:left="851" w:hanging="425"/>
        <w:contextualSpacing/>
        <w:jc w:val="both"/>
        <w:rPr>
          <w:rFonts w:ascii="Calibri" w:hAnsi="Calibri" w:cs="EUAlbertina;Times New Roman"/>
        </w:rPr>
      </w:pPr>
      <w:r>
        <w:rPr>
          <w:rFonts w:cs="Calibri" w:ascii="Calibri" w:hAnsi="Calibri"/>
        </w:rPr>
        <w:t>dla Małych przedsiębiorców: 10 200,00 zł brutto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Lider Projektu udziela Beneficjentowi pomocy wsparcia finansowego o intensywności nie wyższej niż 90% wartości usługi doradczej wskazanej w ust.1. 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one wsparcie stanowi pomoc de minimis zgodnie z przepisami Rozporządzenia Komisji (UE) nr 1407/2013 z dnia 18 grudnia 2013 r. w sprawie stosowania art. 107 i 108 Traktatu o funkcjonowaniu Unii Europejskiej do pomocy de minimis oraz rozporządzenia </w:t>
      </w:r>
      <w:r>
        <w:rPr>
          <w:rFonts w:cs="Calibri" w:ascii="Calibri" w:hAnsi="Calibri"/>
          <w:sz w:val="22"/>
          <w:szCs w:val="22"/>
        </w:rPr>
        <w:t>Ministra Infrastruktury i Rozwoju z dnia 09 listopada 2015r w sprawie udzielania przez Polską Agencję Rozwoju Przedsiębiorczości pomocy finansowej w ramach Programu Operacyjnego Wiedza Edukacja Rozwój 2014-2020 ( Dz.U. poz. 2026).</w:t>
      </w:r>
    </w:p>
    <w:p>
      <w:pPr>
        <w:pStyle w:val="Normal"/>
        <w:numPr>
          <w:ilvl w:val="0"/>
          <w:numId w:val="15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omocy zobowiązuje się do wniesienia wkładu własnego o intensyności równej 10 % wartości usługi doradczej, określonej w ust.1. tj:</w:t>
      </w:r>
    </w:p>
    <w:p>
      <w:pPr>
        <w:pStyle w:val="Redniasiatka1akcent2"/>
        <w:numPr>
          <w:ilvl w:val="1"/>
          <w:numId w:val="15"/>
        </w:numPr>
        <w:suppressAutoHyphens w:val="true"/>
        <w:spacing w:lineRule="auto" w:line="276" w:before="0" w:after="0"/>
        <w:ind w:left="851" w:hanging="425"/>
        <w:contextualSpacing/>
        <w:jc w:val="both"/>
        <w:rPr>
          <w:rFonts w:ascii="Calibri" w:hAnsi="Calibri" w:cs="EUAlbertina;Times New Roman"/>
        </w:rPr>
      </w:pPr>
      <w:r>
        <w:rPr>
          <w:rFonts w:cs="Calibri" w:ascii="Calibri" w:hAnsi="Calibri"/>
          <w:bCs/>
        </w:rPr>
        <w:t xml:space="preserve">dla </w:t>
      </w:r>
      <w:r>
        <w:rPr>
          <w:rFonts w:cs="Calibri" w:ascii="Calibri" w:hAnsi="Calibri"/>
        </w:rPr>
        <w:t xml:space="preserve">Mikro przedsiębiorców: 630,00 zł netto, </w:t>
      </w:r>
    </w:p>
    <w:p>
      <w:pPr>
        <w:pStyle w:val="Redniasiatka1akcent2"/>
        <w:numPr>
          <w:ilvl w:val="1"/>
          <w:numId w:val="15"/>
        </w:numPr>
        <w:suppressAutoHyphens w:val="true"/>
        <w:spacing w:lineRule="auto" w:line="276" w:before="0" w:after="0"/>
        <w:ind w:left="851" w:hanging="425"/>
        <w:contextualSpacing/>
        <w:jc w:val="both"/>
        <w:rPr>
          <w:rFonts w:ascii="Calibri" w:hAnsi="Calibri" w:cs="EUAlbertina;Times New Roman"/>
        </w:rPr>
      </w:pPr>
      <w:r>
        <w:rPr>
          <w:rFonts w:cs="Calibri" w:ascii="Calibri" w:hAnsi="Calibri"/>
        </w:rPr>
        <w:t>dla Małych przedsiębiorców: 1020,00 zł netto.</w:t>
      </w:r>
    </w:p>
    <w:p>
      <w:pPr>
        <w:pStyle w:val="Redniasiatka1akcent2"/>
        <w:suppressAutoHyphens w:val="true"/>
        <w:spacing w:lineRule="auto" w:line="276" w:before="0" w:after="0"/>
        <w:ind w:left="0" w:hanging="0"/>
        <w:contextualSpacing/>
        <w:jc w:val="both"/>
        <w:rPr>
          <w:rFonts w:ascii="Calibri" w:hAnsi="Calibri" w:cs="EUAlbertina;Times New Roman"/>
        </w:rPr>
      </w:pPr>
      <w:r>
        <w:rPr>
          <w:rFonts w:cs="Calibri" w:ascii="Calibri" w:hAnsi="Calibri"/>
        </w:rPr>
        <w:t xml:space="preserve">5. Wkład własny jest wnoszony w formie przelewu środków finansowych na rachunek bankowy Lidera Projektu </w:t>
      </w:r>
      <w:r>
        <w:rPr>
          <w:rFonts w:cs="Calibri" w:ascii="Calibri" w:hAnsi="Calibri"/>
          <w:b/>
        </w:rPr>
        <w:t xml:space="preserve">04 1600 1185 1844 5144 3000 0008 </w:t>
      </w:r>
      <w:r>
        <w:rPr>
          <w:rFonts w:cs="Calibri" w:ascii="Calibri" w:hAnsi="Calibri"/>
        </w:rPr>
        <w:t>na podstawie otrzymanej faktury VAT w terminie wskazanym w dokumencie rozliczeniowy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EUAlbertina;Times New Roman" w:ascii="Calibri" w:hAnsi="Calibri"/>
          <w:sz w:val="22"/>
          <w:szCs w:val="22"/>
        </w:rPr>
        <w:t>6. Wkład własny Beneficjenta pomocy jest traktowany jako obrót netto w rozumieniu art. 29 ust 1 ustawy z dnia 11 marca 2004 roku o podatku od towarów i usług ( Dz. U. 2004r nr 54 poz. 535 z późn. zm.). Wkład własny Beneficjenta pomocy będzie rozliczany na podstawie faktury VAT , zatem wartość netto usługi doradczej zostanie powiększona o wartość podatku VAT zgodnie z obowiązującymi przepisami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Beneficjent pomocy ma prawo rezygnacji z udziału w Projekcie, poprzez złożenie pisamnego oświadczenia w tym przedmioc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8. W przypadku rezygnacji z udziału w Projekcie lub uniemożliwienia jego realizacji przez Beneficjenta pomocy po zawarciu Umowy i przystąpieniu do jej realizacji przez Lidera projektu, Beneficjent pomocy zobowiązany jest do zwrotu całej wartości usługi doradczej o której mowa w ust. 1 na rzecz Lidera Projekt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9. Wkład własny stanowi część opłaty za usługi doradcze i nie stanowi pomoc de minimis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kres merytoryczny udzielonego wsparcia doradczego, o którym mowa w §1 ust 1, obejmuje: </w:t>
      </w:r>
    </w:p>
    <w:p>
      <w:pPr>
        <w:pStyle w:val="Normal"/>
        <w:spacing w:lineRule="auto" w:line="276"/>
        <w:ind w:left="42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560"/>
        <w:ind w:left="567" w:hanging="426"/>
        <w:contextualSpacing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agnozę stanu przedsiębiorstwa - analiza potrzeb rozwojowych firmy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agnoza stanu przedsiębiorstwa </w:t>
      </w:r>
      <w:r>
        <w:rPr>
          <w:rFonts w:cs="Calibri" w:ascii="Calibri" w:hAnsi="Calibri"/>
          <w:sz w:val="22"/>
          <w:szCs w:val="22"/>
        </w:rPr>
        <w:t>będzie przeprowadzona w ścisłej współpracy doradców z Beneficjentem pomocy i jego pracownikami z wykorzystaniem metod pracy adekwatnych dla doradztwa strategicznego, w tym między innymi burzy mózgów, wywiadów osobistych, dyskusji, warsztatów, obserwacji dnia pracy, analizy kwestionariuszy i dokumentacji firmy. Diagnoza będzie uwzględniać zarówno perspektywę kadry zarządzającej, jak i pozostałych pracowników. Uzupełnieniem pracy doradcy jest analiza dokumentacji dostarczonej przez przedsiębiorców oraz  informacje pochodzące z publicznie dostępnych źródeł (internet, prasa, rejestry publiczne). Opis przedsiębiorstwa będzie opierał się o analizę dwóch z czterech perspektyw i obowiązkowo perspektywy „infrastruktury (nauki i rozwoju)”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nansowa</w:t>
      </w:r>
      <w:r>
        <w:rPr>
          <w:rFonts w:cs="Calibri" w:ascii="Calibri" w:hAnsi="Calibri"/>
          <w:sz w:val="22"/>
          <w:szCs w:val="22"/>
        </w:rPr>
        <w:t>- opis sytuacji finansowej przedsiębiorstwa, zawierający informacje o podstawowych wskaźnikach finansowych, przedstawiających ogólny obraz przedsiębiorstwa. Wskazuje największe ryzyka finansowe w prowadzonej działalności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ynku-</w:t>
      </w:r>
      <w:r>
        <w:rPr>
          <w:rFonts w:cs="Calibri" w:ascii="Calibri" w:hAnsi="Calibri"/>
          <w:sz w:val="22"/>
          <w:szCs w:val="22"/>
        </w:rPr>
        <w:t xml:space="preserve"> opis produktów/usług przedsiębiorcy, dostawców, konkurencji, pozycji na rynku oraz klientów przedsiębiorstwa, 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ów wewnętrznych i schematu organizacji pracy</w:t>
      </w:r>
      <w:r>
        <w:rPr>
          <w:rFonts w:cs="Calibri" w:ascii="Calibri" w:hAnsi="Calibri"/>
          <w:sz w:val="22"/>
          <w:szCs w:val="22"/>
        </w:rPr>
        <w:t xml:space="preserve">- opis struktury organizacyjnej, opis sposobu zarządzania, zakresy odpowiedzialności poszczególnych komórek i uprawnienia decyzyjne. Zawiera również opisane najważniejsze działania biznesowe wpływające </w:t>
        <w:br/>
        <w:t>na generowanie przychodów,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rastruktury (nauki i rozwoju)-</w:t>
      </w:r>
      <w:r>
        <w:rPr>
          <w:rFonts w:cs="Calibri" w:ascii="Calibri" w:hAnsi="Calibri"/>
          <w:sz w:val="22"/>
          <w:szCs w:val="22"/>
        </w:rPr>
        <w:t xml:space="preserve"> opis wszystkich zasobów organizacji mających znaczenie dla jej funkcjonowania na rynku i dalszego rozwoju. Z tej perspektywy opisywane są wszystkie aktywa fizyczne mające znaczenie dla funkcjonowania przedsiębiorstwa oraz posiadane przez organizację kompetencje i kwalifikacje.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isane zostaną także stosowane w przedsiębiorstwie pozostałe obszary zarządzania zasobami ludzkimi jak metody motywacji, podnoszenia kwalifikacji, kosztów zatrudnienia, rekrutacja, ocena pracowników. Diagnoza będzie skupiać się również na aspektach procesów decyzyjnych w firmie, w tym roli w tych procesach kobiet i osób niepełnosprawnych </w:t>
      </w:r>
      <w:r>
        <w:rPr>
          <w:rFonts w:cs="Calibri" w:ascii="Calibri" w:hAnsi="Calibri"/>
          <w:i/>
          <w:sz w:val="22"/>
          <w:szCs w:val="22"/>
        </w:rPr>
        <w:t>(jeśli dotyczy)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76" w:before="0" w:after="560"/>
        <w:ind w:left="567" w:hanging="426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racowanie planu rozwojowego i doradztwo we wdrożeniu planu w firmie </w:t>
      </w:r>
    </w:p>
    <w:p>
      <w:pPr>
        <w:pStyle w:val="Normal"/>
        <w:spacing w:lineRule="auto" w:line="276" w:before="0" w:after="560"/>
        <w:ind w:left="567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zultatem przeprowadzonej usługi doradczej będzie dokument stanowiący plan rozwojowy firmy wraz ze wskazaniem harmonogramu konkretnych działań zgodnie ze wzorem. Przeprowadzony zostanie audyt strategiczny przedsiębiorstwa, w wyniku którego określone zostaną potrzeby rozwojowe. Opracowany plan rozwojowy będzie uwzględniać działania wyrównawcze (jeśli dotyczy) związane z wpływem kadry na podejmowanie decyzji dotyczących rozwoju firmy, w tym kobiet i osób niepełnosprawnych (jeśli dotyczy). W dokumencie będą zawarte cele planu rozwojowego wraz ze wskazówkami dla przedsiębiorcy, jakie działania należy podjąć, aby je osiągnąć. Opis zalecanych działań będzie zawierać informacje o potrzebnych zasobach do ich wdrożenia: finansowych, ludzkich i rzeczowych. Plan rozwojowy będzie  zawierał również  harmonogram podejmowania działań.</w:t>
      </w:r>
    </w:p>
    <w:p>
      <w:pPr>
        <w:pStyle w:val="Normal"/>
        <w:spacing w:lineRule="auto" w:line="276" w:before="0" w:after="560"/>
        <w:ind w:left="567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sługi doradcze </w:t>
      </w:r>
      <w:r>
        <w:rPr>
          <w:rFonts w:cs="Calibri" w:ascii="Calibri" w:hAnsi="Calibri"/>
          <w:sz w:val="22"/>
          <w:szCs w:val="22"/>
        </w:rPr>
        <w:t>będą przeprowadzone w ścisłej współpracy Doradców z Beneficjentem pomocy i jego pracownikami. Diagnoza potrzeb rozwojowych, a następnie plan rozwojowy opracowany zostanie na podstawie informacji wynikających z dokumentów udostępnionych przez Beneficjenta pomocy, wywiadów osobistych doradców z kadrą zarządzającą oraz kluczową kadrą Beneficjenta pomocy. Wymagana jest scisła współpraca Beneficjentem pomocy i jego pracowników z Doradcami, do czego Beneficjent pomocy się zobowiązuje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Usługi doradcze wskazane w § 1 zostaną zrealizowane do dnia…………………….w oparciu o harmonogram prac ustalony między Liderem Projektu i angażowanymi przez niego zespołami doradczymi, a Beneficjentem pomocy i jego pracownikami, stanowiący </w:t>
      </w:r>
      <w:r>
        <w:rPr>
          <w:rFonts w:cs="Calibri" w:ascii="Calibri" w:hAnsi="Calibri"/>
          <w:b/>
          <w:bCs/>
          <w:sz w:val="22"/>
          <w:szCs w:val="22"/>
        </w:rPr>
        <w:t>załącznik nr 1 do niniejszej Umowy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Calibri" w:ascii="Calibri" w:hAnsi="Calibri"/>
          <w:bCs/>
          <w:sz w:val="22"/>
          <w:szCs w:val="22"/>
        </w:rPr>
        <w:t>Usługi doradcze realizowane będą w minimum 40% w siedzibie Beneficjenta pomocy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6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neficjent pomocy potwierdza, iż zna postanowienia i spełnia warunki uczestnictwa określone w Regulaminie Rekrutacji Uczestników Do Projektu: „Budowa Przewagi Konkurencyjnej Kujawsko-Pomorskich Mikro i Małych Przedsiębiorstw Poprzez Współpracę Z Partnerami Społecznymi i zobowiązuje się do jego przestrzegania.</w:t>
      </w:r>
    </w:p>
    <w:p>
      <w:pPr>
        <w:pStyle w:val="Normal"/>
        <w:numPr>
          <w:ilvl w:val="0"/>
          <w:numId w:val="13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Beneficjent pomocy oświadcza, iż na dzień zawarcia Umowy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godnie z</w:t>
      </w:r>
      <w:r>
        <w:rPr>
          <w:rFonts w:cs="Calibri" w:ascii="Calibri" w:hAnsi="Calibri"/>
          <w:sz w:val="22"/>
          <w:szCs w:val="22"/>
        </w:rPr>
        <w:t xml:space="preserve"> rozporządzeniem Komisji (UE) nr 651/2014 z dnia 17 czerwca 2014 roku uznającym niektóre rodzaje pomocy za zgodne z rynkiem wewnętrznym w zastosowaniu art. 107 i 108 Traktatu (Dz.Urz UE L 187 z 26.06.2014r str.1)</w:t>
      </w:r>
      <w:r>
        <w:rPr>
          <w:rFonts w:cs="Calibri" w:ascii="Calibri" w:hAnsi="Calibri"/>
          <w:bCs/>
          <w:sz w:val="22"/>
          <w:szCs w:val="22"/>
        </w:rPr>
        <w:t>, jest mikro lub małym przedsiębiorcą zatrudniającym średnirocznie do 25 pracowników oraz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siedzibę zgodnie z dokumentem rejestrowym na terenie województwa kujawsko-pomorskiego, lub posiada struktury organizacyjne na terenie województwa kujawsko-pomorskiego (np. filie, oddziały, zakłady produkcyjne, przedstawicieli handlowych itp.),lub posiada dostawców lub odbiorców na terenie danego regionu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osiada strategii lub planu rozwoju, tj. nie posiadają dokumentu o określonym horyzoncie czasowym, podpisanego przez kierownictwo przedsiębiorcy, który określa misję, wizję, system wartości, strukturę organizacyjną oraz cele jakie mają zostać osiągnięte i mierniki tych cel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 wykluczony z możliwości ubiegania się o wsparcie doradcze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jest powiązany osobowo lub kapitałowo z Liderem projektu stosownie do postanowień §3 Regulaminu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7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Pomoc publiczna udzielona Beneficjentowi pomocy może być udzielana wraz z inną pomocą, jeżeli nie spowoduje to w odniesieniu do tych samych kosztów kwalifikowanych przekroczenia maksymalnej dopuszczalnej intensywności pomocy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ona pomoc publiczna nie wymaga uprzedniej notyfikacji do Komisji Europejskiej zgodnie z art. 38 ustawy z dnia 30 kwietnia 2004r o postępowaniu w sprawach dotyczących pomocy publicznej (Dz.U. z 2007r, Nr 59, poz.404 ze zm.). 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finansowa udzielona na pokrycie kosztów usług doradczych, świadczonych mikroprzedsiębiorcom, małym lub średnim przedsiębiorcom, stanowi pomoc de minimis dla tych przedsiębiorców i jest udzielana zgodnie z przepisami Rozporządzenia PARP. Pomoc </w:t>
      </w:r>
      <w:r>
        <w:rPr>
          <w:rStyle w:val="Kkursywa"/>
          <w:rFonts w:cs="Calibri" w:ascii="Calibri" w:hAnsi="Calibri"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może być udzielona przedsiębiorcy prowadzącemu działalność we wszystkich sektorach, z wyłączeniem przypadków, o których mowa w art. 1 ust. 1 i 2 rozporządzenia Komisji (UE) nr 1407/2013. Wielkość dopuszczalnej pomocy </w:t>
      </w:r>
      <w:r>
        <w:rPr>
          <w:rStyle w:val="Kkursywa"/>
          <w:rFonts w:cs="Calibri" w:ascii="Calibri" w:hAnsi="Calibri"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udzielonej jednemu przedsiębiorcy określa się na podstawie art. 3 ust. 2 - 9 rozporządzenia Komisji (UE) nr 1407/2013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neficjent pomocy zobowiązuje się do przestrzegania zasad udzielania pomocy publicznej zgodnie z ustawą z dnia 30 kwietnia 2004 r. o postępowaniu w sprawach dotyczących pomocy publicznej (Dz. U. Nr 123, poz. 1291) zwłaszcza w zakresie informacji i sprawozdawczości z otrzymanej pomocy publicznej.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 przypadku, gdy udzielenie pomocy, o której mowa w ust. 1, spowodowałoby przekroczenie dopuszczalnej wielkości pomocy </w:t>
      </w:r>
      <w:r>
        <w:rPr>
          <w:rFonts w:cs="Calibri" w:ascii="Calibri" w:hAnsi="Calibri"/>
          <w:bCs/>
          <w:i/>
          <w:sz w:val="22"/>
          <w:szCs w:val="22"/>
        </w:rPr>
        <w:t>de minimis</w:t>
      </w:r>
      <w:r>
        <w:rPr>
          <w:rFonts w:cs="Calibri" w:ascii="Calibri" w:hAnsi="Calibri"/>
          <w:bCs/>
          <w:sz w:val="22"/>
          <w:szCs w:val="22"/>
        </w:rPr>
        <w:t xml:space="preserve">, mikroprzedsiębiorca, mały lub średni przedsiębiorca może skorzystać z pomocy publicznej, zgodnie z zapisami Rozporządzenia PARP, na zasadach określonych w art. 18 rozporządzenia Komisji (UE) nr 651/2014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8</w:t>
      </w:r>
    </w:p>
    <w:p>
      <w:pPr>
        <w:pStyle w:val="Redniasiatka1akcent2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>Za datę zawarcia Umowy i tym samym udzielenia pomocy publicznej uznaje się datę wskazaną na wstępie Umowy.</w:t>
      </w:r>
    </w:p>
    <w:p>
      <w:pPr>
        <w:pStyle w:val="Redniasiatka1akcent2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Podpisując umowę Beneficjent pomocy potwierdza aktualność dokumentów dotyczących otrzymanej pomocy publicznej złożonych wraz z wnioskiem o udzielenie wsparcia finansowego. </w:t>
      </w:r>
    </w:p>
    <w:p>
      <w:pPr>
        <w:pStyle w:val="Redniasiatka1akcent2"/>
        <w:numPr>
          <w:ilvl w:val="0"/>
          <w:numId w:val="7"/>
        </w:numPr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</w:rPr>
        <w:t xml:space="preserve">Wraz z podpisaniem niniejszej umowy Beneficjent pomocy otrzymuje od Lidera Projektu zaświadczenie o udzieleniu pomocy de minimis, zgodnie ze wzorem określonym w Rozporządzeniu Rady Ministrów z dnia 20 marca 2007r w sprawie zaświadczeń o pomocy de minimis i pomocy de minimis w rolnictwie lub rybołówstwie (Dz. U. nr 53 poz 354 </w:t>
      </w:r>
      <w:r>
        <w:rPr>
          <w:rFonts w:cs="Calibri" w:ascii="Calibri" w:hAnsi="Calibri"/>
          <w:i/>
          <w:iCs/>
        </w:rPr>
        <w:t>z późń. zm.</w:t>
      </w:r>
      <w:r>
        <w:rPr>
          <w:rFonts w:cs="Calibri" w:ascii="Calibri" w:hAnsi="Calibri"/>
          <w:bCs/>
        </w:rPr>
        <w:t>)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9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der projektu i angażowani przez niego Doradcy zapewnią zachowanie poufności wszystkich danych przekazywanych przez Beneficjenta pomocy w procesie świadczenia usługi doradczej na czas 10 lat od dnia zakończenia realizacji Projektu, </w:t>
      </w:r>
      <w:r>
        <w:rPr>
          <w:rFonts w:cs="Arial" w:ascii="Calibri" w:hAnsi="Calibri"/>
          <w:sz w:val="22"/>
          <w:szCs w:val="22"/>
        </w:rPr>
        <w:t>a w szczególności zobowiązani są do nieujawniania tych informacji osobom trzecim.</w:t>
      </w:r>
    </w:p>
    <w:p>
      <w:pPr>
        <w:pStyle w:val="Listanumerowana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ormacje przekazane przez Beneficjenta pomocy, stanowiące tajemnicę przedsiębiorstwa w rozumieniu art. 11 ust. 4 ustawy o zwalczaniu nieuczciwej konkurencji są informacjami poufnymi. Przez „informacje poufne” rozumie się ponadto wszelkie inne informacje jeżeli nie są powszechnie dostępne, a Strona je przekazująca zastrzegła ich poufność.</w:t>
      </w:r>
    </w:p>
    <w:p>
      <w:pPr>
        <w:pStyle w:val="TextBody"/>
        <w:numPr>
          <w:ilvl w:val="0"/>
          <w:numId w:val="8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Informacje poufne mogą być wykorzystywane przez Lidera Projektu i zaangażowanych przez niego doradców wyłącznie w celu wykonania usługi doradczej, i będą przekazywane osobom trzecim wyłącznie za pisemną zgodą Beneficjenta pomocy.</w:t>
      </w:r>
    </w:p>
    <w:p>
      <w:pPr>
        <w:pStyle w:val="Listanumerowana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ania określone w nin. paragrafie nie obejmują informacji:</w:t>
      </w:r>
    </w:p>
    <w:p>
      <w:pPr>
        <w:pStyle w:val="Listanumerowana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kazanych do publicznej wiadomości bez naruszenia postanowień Umowy,</w:t>
      </w:r>
    </w:p>
    <w:p>
      <w:pPr>
        <w:pStyle w:val="Listanumerowana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zekazywanych, ujawnianych lub wykorzystywanych zgodnie z wymaganiami przepisów prawa po powiadomieniu Beneficjenta pomocy, iż nastąpi przekazanie, ujawnienie lub wykorzystanie informacji stanowiących tajemnicę Beneficjenta pomocy.</w:t>
      </w:r>
    </w:p>
    <w:p>
      <w:pPr>
        <w:pStyle w:val="Listanumerowana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jawnionych na podstawie uprzedniej pisemnej zgody Beneficjenta pomocy na jej ujawnienie,</w:t>
      </w:r>
    </w:p>
    <w:p>
      <w:pPr>
        <w:pStyle w:val="Listanumerowana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stępnionych pracownikom i przedstawicielom Stron, ich doradcom i podwykonawcom, pod warunkiem, że będą oni związani odpowiednim zobowiązaniem do zachowania tychże informacji w poufności,</w:t>
      </w:r>
    </w:p>
    <w:p>
      <w:pPr>
        <w:pStyle w:val="Listanumerowana"/>
        <w:numPr>
          <w:ilvl w:val="1"/>
          <w:numId w:val="8"/>
        </w:numPr>
        <w:tabs>
          <w:tab w:val="clear" w:pos="708"/>
          <w:tab w:val="left" w:pos="0" w:leader="none"/>
        </w:tabs>
        <w:spacing w:lineRule="auto" w:line="276" w:before="0" w:after="0"/>
        <w:ind w:left="709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ostępnionych Polskiej Agencji Rozwoju Przedsiębiorczości lub innej instytucji uprawnionej do przeprowadzania kontroli na podstawie odrębnych przepisów lub upoważnień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pomocy potwierdza, iż przyjmuje do wiadomości informację o przetwarzaniu jego danych osobowych zgodnie z treścią oświadczenia Uczestnika projektu stanowiącego załącznik nr 8 do </w:t>
      </w:r>
      <w:r>
        <w:rPr>
          <w:rFonts w:cs="Calibri" w:ascii="Calibri" w:hAnsi="Calibri"/>
          <w:bCs/>
          <w:sz w:val="22"/>
          <w:szCs w:val="22"/>
        </w:rPr>
        <w:t>Regulaminu Rekrutacji Uczestników do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rzetwarzanie danych osobowych w ramach Projektu jest dopuszczalne na podstawie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dniesieniu do zbioru Program Operacyjny Wiedza Edukacja Rozwój: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nr 1303/2013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 zwanego dalej „rozporządzeniem nr 1304/2013”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odniesieniu do zbioru Centralny system teleinformatyczny wspierający realizację programów operacyjnych: 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nr 1303/2013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porządzenia nr 1304/2013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2"/>
          <w:numId w:val="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ozporządzenia wykonawczego Komisji (UE) nr 1011/2014 z dnia </w:t>
        <w:br/>
        <w:t>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 Urz. UE L 286 z 30.09.2014, str.1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wierzone dane osobowe mogą być przetwarzane przez Lidera Projektu wyłącznie w celu aplikowania o środki europejskie i realizacji Projektu, w szczególności potwierdzania kwalifikowalności wydatków, udzielania wsparcia uczestnikom Projektu, ewaluacji, monitoringu, kontroli, audytu, sprawozdawczości oraz działań informacyjno-promocyjn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rzy przetwarzaniu danych osobowych Lider projektu zobowiązuje się do przestrzegania zasad wskazanych w niniejszym paragrafie, w ustawie o ochronie danych osobowych oraz w rozporządzeniu Ministra Spraw Wewnętrznych i Administracji z dnia 29 kwietnia 2004 r. w sprawie dokumentacji przetwarzania danych osobowych oraz warunków technicznych i organizacyjnych, jakim powinny odpowiadać urządzenia i systemy informatyczne służące do przetwarzania danych osobowych (Dz. U. Nr 100, poz. 1024), zwanym dalej „rozporządzeniem MSWiA”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Lider Projektu nie decyduje o celach i środkach przetwarzania powierzonych danych osobowyc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Lider Projektu, w przypadku przetwarzania powierzonych danych osobowych w systemie informatycznym, zobowiązuje się do przetwarzania ich w Systemie Obsługi Wniosków Aplikacyjnych i SL2014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Lider Projektu, przed rozpoczęciem przetwarzania danych osobowych, podejmie środki zabezpieczające zbiory danych, o których mowa w art. 36-39 ustawy o ochronie danych osobowych oraz w rozporządzeniu MSW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Instytucja Pośrednicząca w imieniu Powierzającego umocowała Lidera Projektu do powierzania przetwarzania danych osobowych podmiotom wykonującym zadania związane z udzieleniem wsparcia i realizacją Projektu, w tym w szczególności realizującym badania ewaluacyjne, jak również podmiotom realizującym zadania związane z audytem, kontrolą, monitoringiem i sprawozdawczością oraz działaniami informacyjno-promocyjnymi prowadzonymi w ramach Programu, m. in. pod warunkiem, że Beneficjent zawrze z każdym podmiotem, któremu powierza przetwarzanie danych osobowych umowę powierzenia przetwarzania danych osobowych w kształcie zasadniczo zgodnym z postanowieniami niniejszego paragraf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Zakres danych osobowych powierzanych przez Lidera projketu podmiotom, o których mowa w ust. 8, powinien być adekwatny do celu powierzenia oraz każdorazowo indywidualnie dostosowany przez Lidera Projekt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Do przetwarzania danych osobowych mogą być dopuszczone jedynie osoby upoważnione przez Lidera Projektu oraz przez podmioty, o których mowa w ust. 8, posiadające imienne upoważnienie do przetwarzania danych osobowych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11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Beneficjent pomocy jest zobowiązany do aktywnej współpracy w zakresie dotyczącym realizacji celów niniejszej umowy, w szczególności do: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spółpracy z doradcami przeprowadzającym diagnozę stanu przedsiębiorstwa - analizę potrzeb rozwojowych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dzielania doradcom informacji niezbędnych do prawidłowego i kompleksowego opracowania raportu z rekomendacjami zmian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zielania doradcom informacji niezbędnych do opracowania planu rozwojowego/strategii firmy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ewnienia uczestnictwa kadry zarządzającej i pracowników w usługach doradczych związanych z opracowywaniem planu rozwojowego/strategii firmy zgodnie z ustalonym harmonogramem prac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gwarantowania podpisywania dokumentacji wewnętrznej związanej z realizacją wsparcia przez wszystkich uczestników wsparcia (podmioty i osoby fizyczne), w tym przekazywania danych osobowych w zakresie niezbędnym do realizacji wsparcia doradczego w ramach niniejszej umowy i wyrażenia zgody na ich przetwarzanie zgodnie z treścią załącznika nr…do niniejszej umowy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pisywania kart doradztwa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pełniania ankiet ewaluacyjnych oraz ankiet przeprowadzanych przez doradców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żliwienia przeprowadzenia przez pracowników Biura Lidera Projektu, Polską Agencję Rozwoju Przedsiębiorczości i upoważnione przez nich podmioty działań kontrolnych i ewaluacyjnych wykonywanego zakresu usługi doradczej oraz produktów powstałych w wyniku zrealizowanej uslugi,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ostępnienia opracowanego planu rozwojowego Polskiej Agencji Rozwoju Przedsiębiorczości w celu realizacji obowiązku sprawozdawczego z realizacji wsparcia doradczego przez Lidera Projekt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czestniczenia w upowszechnianiu rezultatów projektu przez Partnera Projektu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dostępnienia planów rozwojowych Partnerowi Projektu w celu dokonania analizy dostępności usług rozwojowych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eneficjent pomocy zobowiązuje się poddać kontroli dokonywanej przez Lidera Projektu, Instytucję Pośredniczącą oraz inne uprawnione podmioty w zakresie prawidłowości realizacji Proje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ontrola może zostać przeprowadzona zarówno w siedzibie Beneficjenta, jak i w miejscu realizacji Projektu, przy czym niektóre czynności kontrolne mogą być prowadzone w siedzibie podmiotu kontrolującego na podstawie danych i dokumentów zamieszczonych w SL2014 i innych dokumentów przekazywanych przez Beneficjenta pomo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neficjent pomocy zapewnia Instytucji Pośredniczącej, Liderowi Projektu oraz innym podmiotom, o których mowa w ust. 1, prawo wglądu we wszystkie dokumenty związane, jak i niezwiązane z realizacją Projektu, o ile jest to konieczne do stwierdzenia kwalifikowalności wydatków w Projekcie, w tym w dokumenty elektroniczne przez cały okres ich przechowy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Beneficjent pomocy zobowiązuje się niezwłocznie poinformować Lidera Projketu o każdej kontroli prowadzonej przez inne niż Instytucja Pośrednicząca uprawnione podmioty, w ramach której weryfikacji podlegają wydatki rozliczane w Projekcie. Beneficjent przekaże do Lidera Projketu kserokopie potwierdzonych za zgodność z oryginałem wyników ww. kontroli. 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  <w:highlight w:val="yellow"/>
        </w:rPr>
      </w:pPr>
      <w:r>
        <w:rPr>
          <w:rFonts w:cs="Calibri" w:ascii="Calibri" w:hAnsi="Calibri"/>
          <w:bCs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3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Beneficjent zobowiązuje się do przedstawiania na wezwanie Instytucji Pośredniczącej lub Lidera Projsktu wszelkich informacji i wyjaśnień związanych z realizacją Projektu, w terminie określonym w wezwaniu, jednak nie krótszym niż 5 dni roboczych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Beneficjent pomocy jest zobowiązany do współpracy z podmiotami zewnętrznymi, realizującymi badanie ewaluacyjne na zlecenie Instytucji Zarządzającej, Instytucji Pośredniczącej lub innego podmiotu który zawarł umowę lub porozumienie z Instytucją Zarządzającą lub Instytucją Pośredniczącą na realizację ewaluacji. Beneficjent pomocy jest zobowiązany do udzielania każdorazowo na wniosek tych podmiotów dokumentów i informacji na temat realizacji Projektu, niezbędnych do przeprowadzenia badania ewaluacyjnego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4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 Projektu może rozwiązać  nin. Umowę w trybie natychmiastowym, w przypadku gdy: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</w:tabs>
        <w:spacing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omocy dopuścił się poważnych nieprawidłowości w związku z uczestnictwem w Projekcie,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</w:tabs>
        <w:spacing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omocy złoży lub posłuży się fałszywym oświadczeniem lub podrobionymi, przerobionymi lub stwierdzającymi nieprawdę dokumentami w celu uzyskania dofinansowania w ramach niniejszej umowy, w tym uznania za kwalifikowalne wydatków ponoszonych w ramach Projektu;</w:t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</w:tabs>
        <w:spacing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omocy ze swojej winy nie rozpoczął realizacji Umowy zgodnie z harmonogramem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der Projektu może rozwiązać umowę z zachowaniem jednomiesięcznego okresu wypowiedzenia, w przypadku gdy: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omocy narusza w sposób rażący obowiązki o których mowa w §11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w zakresie postępu rzeczowego i harmonogramu stwierdzi, że Umowa nie są realizowana przez Beneficjenta pomocy lub jej realizacja w znacznym stopniu odbiega od harmonogramu z przyczyn leżących po stronie Beneficjenta pomocy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pomocy odmówi poddania się kontroli,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before="0" w:after="12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</w:rPr>
        <w:t>Beneficjent pomocy dokona zmian prawno-organizacyjnych zagrażających realizacji niniejszej Umowy lub nie poinformuje Lidera Projektu o zamiarze dokonania zmian prawno-organizacyjnych, które mogą mieć wpływ na realizację Projektu lub osiągnięcie celów Projektu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Rozwiązanie Umowy w powyższych trybach będzie skutkowało w stosunku do Beneficjenta pomocy wyłączeniem go z udzielenia wsparcia, i obowiązkiem zwrotu kosztów przypadających na udzielone wsparcie w wysokości określonej w §2 ust 1, w terminie 14 dni od dnia rozwiązania Umowy na rzecz Lidera Projektu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5</w:t>
      </w:r>
    </w:p>
    <w:p>
      <w:pPr>
        <w:pStyle w:val="Normal"/>
        <w:keepNext w:val="true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w drodze pisemnego porozumienia Stron na wniosek każdej ze Stron w przypadku wystąpienia okoliczności, które uniemożliwiają dalsze wykonywanie postanowień zawartych w Umowie, na warunkach określonych w takim pisemnym porozumieniu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 kontaktów między stronami w imieniu Lidera Projektu ustala się: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Specjalista ; adres: ul. …, tel: ……………………, Faks: 52 58 59 161, e-mail: ...........................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kontaktów roboczych w imieniu Beneficjenta pomocy ustala się: xxx, adres: xxx, tel: xxx, Faks: xxx, e-mail: xxx</w:t>
      </w:r>
    </w:p>
    <w:p>
      <w:pPr>
        <w:pStyle w:val="Normal"/>
        <w:numPr>
          <w:ilvl w:val="0"/>
          <w:numId w:val="17"/>
        </w:numPr>
        <w:spacing w:lineRule="auto" w:line="276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soba </w:t>
      </w:r>
      <w:r>
        <w:rPr>
          <w:rFonts w:cs="Calibri" w:ascii="Calibri" w:hAnsi="Calibri"/>
          <w:sz w:val="22"/>
          <w:szCs w:val="22"/>
        </w:rPr>
        <w:t>zarządzająca Beneficjenta pomocy, do której wiadomości ma być przekazywana  korespondencja związana z procesem świadczenia usługi; tel…..adres……………..e-mail…………………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7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W sprawach nie uregulowanych niniejszą umową zastosowanie mają zapisy Regulaminu Rekrutacji Uczestników do Projektu: „Budowa Przewagi Konkurencyjnej Kujawsko-Pomorskich Mikro i Małych Przedsiębiorstw Poprzez Współpracę Z Partnerami Społecznymi”, oraz przepisy Kodeksu Cywil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8</w:t>
      </w:r>
    </w:p>
    <w:p>
      <w:pPr>
        <w:pStyle w:val="Normal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miana niniejszej umowy wymaga formy pisemnej pod rygorem nieważności.</w:t>
      </w:r>
    </w:p>
    <w:p>
      <w:pPr>
        <w:pStyle w:val="Normal"/>
        <w:numPr>
          <w:ilvl w:val="6"/>
          <w:numId w:val="9"/>
        </w:numPr>
        <w:tabs>
          <w:tab w:val="clear" w:pos="708"/>
        </w:tabs>
        <w:spacing w:lineRule="auto" w:line="276"/>
        <w:ind w:left="284" w:hanging="284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rony wyłączają możliwość umownego przeniesienia praw i obowiązków Beneficjenta pomocy na osobę trzecią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9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Cs/>
          <w:sz w:val="22"/>
          <w:szCs w:val="22"/>
        </w:rPr>
        <w:t>Sprawy wynikłe na tle niniejszej umowy rozstrzygał będzie Sąd właściwy dla siedziby Lidera Projektu.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0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Umowę sporządzono w dwóch jednobrzmiących egzemplarzach (bez skreśleń, poprawek i dopisków), po jednym dla każdej ze stron. 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Cs/>
          <w:sz w:val="22"/>
          <w:szCs w:val="22"/>
        </w:rPr>
        <w:t>…………</w:t>
      </w:r>
      <w:r>
        <w:rPr>
          <w:rFonts w:cs="Calibri" w:ascii="Calibri" w:hAnsi="Calibri"/>
          <w:bCs/>
          <w:sz w:val="22"/>
          <w:szCs w:val="22"/>
        </w:rPr>
        <w:t>.………………………………</w:t>
        <w:tab/>
        <w:t xml:space="preserve">                </w:t>
        <w:tab/>
        <w:tab/>
        <w:tab/>
        <w:t xml:space="preserve">      ………………………………………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eneficjent pomocy</w:t>
        <w:tab/>
        <w:t xml:space="preserve">           </w:t>
        <w:tab/>
        <w:tab/>
        <w:tab/>
        <w:tab/>
        <w:tab/>
        <w:t xml:space="preserve">           Lider Projektu</w:t>
      </w:r>
    </w:p>
    <w:p>
      <w:pPr>
        <w:pStyle w:val="Normal"/>
        <w:spacing w:lineRule="auto" w:line="27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cznik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Harmonogram prac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620" w:right="1021" w:gutter="0" w:header="426" w:top="9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prezentacja powinna być zgodna z aktualnym odpisem z Krajowego Rejestru Sądoweg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prezentacja powinna być zgodna z aktualnym odpisem z Krajowego Rejestru Sądoweg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Reprezentacja powinna być zgodna z aktualnym odpisem z Krajowego Rejestru Sądowego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Reprezentacja powinna być zgodna z aktualnym odpisem z Centralnej Ewidencji i Informacji </w:t>
        <w:br/>
        <w:t>o Działalności Gospodarczej (CEID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Dotyczy tylko sytuacji, w których za stronę działa prawidłowo umocowany pełnomocnik; w przypadku osobistej reprezentacji należy wykreślić; w przypadku spółki cywilnej stroną umowy są jej wspólnicy </w:t>
        <w:br/>
        <w:t>a nie spół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2"/>
      <w:jc w:val="both"/>
      <w:rPr>
        <w:b/>
        <w:b/>
        <w:sz w:val="28"/>
        <w:szCs w:val="28"/>
      </w:rPr>
    </w:pPr>
    <w:r>
      <w:rPr>
        <w:rFonts w:cs="Arial" w:ascii="Calibri" w:hAnsi="Calibri"/>
        <w:b/>
        <w:bCs/>
        <w:sz w:val="20"/>
        <w:szCs w:val="20"/>
      </w:rPr>
      <w:t xml:space="preserve">Załącznik nr 11 </w:t>
    </w:r>
    <w:r>
      <w:rPr>
        <w:rFonts w:cs="Arial" w:ascii="Calibri" w:hAnsi="Calibri"/>
        <w:bCs/>
        <w:sz w:val="20"/>
        <w:szCs w:val="20"/>
      </w:rPr>
      <w:t>d</w:t>
    </w:r>
    <w:r>
      <w:rPr>
        <w:rFonts w:cs="Calibri" w:ascii="Calibri" w:hAnsi="Calibri"/>
        <w:sz w:val="20"/>
        <w:szCs w:val="20"/>
      </w:rPr>
      <w:t xml:space="preserve">o </w:t>
    </w:r>
    <w:r>
      <w:rPr>
        <w:rFonts w:cs="Arial" w:ascii="Calibri" w:hAnsi="Calibri"/>
        <w:bCs/>
        <w:sz w:val="20"/>
        <w:szCs w:val="20"/>
      </w:rPr>
      <w:t xml:space="preserve">Regulaminu Rekrutacji Uczestników do Projektu: </w:t>
    </w:r>
    <w:r>
      <w:rPr>
        <w:rFonts w:cs="Arial" w:ascii="Calibri" w:hAnsi="Calibri"/>
        <w:bCs/>
        <w:i/>
        <w:sz w:val="20"/>
        <w:szCs w:val="20"/>
      </w:rPr>
      <w:t>„Budowa Przewagi Konkurencyjnej Kujawsko-Pomorskich Mikro i Małych Przedsiębiorstw poprzez Współpracę Z Partnerami Społecznymi”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4" w:leader="none"/>
      </w:tabs>
      <w:autoSpaceDE w:val="false"/>
      <w:ind w:left="720" w:right="838" w:hanging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599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przykad">
    <w:name w:val="HTML - przykład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Kkursywa">
    <w:name w:val="_K_ – kursywa"/>
    <w:qFormat/>
    <w:rPr>
      <w:i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</w:pPr>
    <w:rPr>
      <w:sz w:val="20"/>
      <w:szCs w:val="20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Redniasiatka1akcent2">
    <w:name w:val="Średnia siatka 1 — akcent 2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Listanumerowana">
    <w:name w:val="Lista numerowan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1:50:00Z</dcterms:created>
  <dc:creator>Dorota Filarecka-Stanek</dc:creator>
  <dc:description/>
  <cp:keywords/>
  <dc:language>en-US</dc:language>
  <cp:lastModifiedBy>lenovo</cp:lastModifiedBy>
  <cp:lastPrinted>2016-07-27T08:43:00Z</cp:lastPrinted>
  <dcterms:modified xsi:type="dcterms:W3CDTF">2016-12-21T12:57:00Z</dcterms:modified>
  <cp:revision>3</cp:revision>
  <dc:subject/>
  <dc:title>zal_7umowa_wsparcie doradczo_szkoleniowe</dc:title>
</cp:coreProperties>
</file>